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NO APL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96"/>
        </w:rPr>
        <w:t>La Auditoría se encuentra en curso.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28575</wp:posOffset>
          </wp:positionV>
          <wp:extent cx="3342005" cy="186055"/>
          <wp:effectExtent l="0" t="0" r="0" b="0"/>
          <wp:wrapTight wrapText="bothSides">
            <wp:wrapPolygon edited="0">
              <wp:start x="1721" y="0"/>
              <wp:lineTo x="-60" y="3227"/>
              <wp:lineTo x="-60" y="17270"/>
              <wp:lineTo x="7013" y="19430"/>
              <wp:lineTo x="19013" y="19430"/>
              <wp:lineTo x="21600" y="17270"/>
              <wp:lineTo x="21475" y="4317"/>
              <wp:lineTo x="1967" y="0"/>
              <wp:lineTo x="17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Ciudad de México, C.P. 01150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45870</wp:posOffset>
          </wp:positionH>
          <wp:positionV relativeFrom="paragraph">
            <wp:posOffset>31115</wp:posOffset>
          </wp:positionV>
          <wp:extent cx="3551555" cy="24701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Book;Arial" w:hAnsi="Gotham Book;Arial"/>
        <w:sz w:val="16"/>
        <w:szCs w:val="16"/>
      </w:rPr>
      <w:t>Tel.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15900</wp:posOffset>
          </wp:positionV>
          <wp:extent cx="4018915" cy="595630"/>
          <wp:effectExtent l="0" t="0" r="0" b="0"/>
          <wp:wrapTight wrapText="bothSides">
            <wp:wrapPolygon edited="0">
              <wp:start x="-39" y="0"/>
              <wp:lineTo x="-39" y="21234"/>
              <wp:lineTo x="21585" y="21234"/>
              <wp:lineTo x="21585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3540</wp:posOffset>
              </wp:positionH>
              <wp:positionV relativeFrom="paragraph">
                <wp:posOffset>-141605</wp:posOffset>
              </wp:positionV>
              <wp:extent cx="2266950" cy="67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  <w:t>Delegación Álvaro Obreg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2"/>
                              <w:szCs w:val="22"/>
                            </w:rPr>
                            <w:t>Dirección General de Administració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52.9pt;mso-wrap-distance-left:9.05pt;mso-wrap-distance-right:9.05pt;mso-wrap-distance-top:0pt;mso-wrap-distance-bottom:0pt;margin-top:-11.15pt;mso-position-vertical-relative:text;margin-left:330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b/>
                        <w:b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62626"/>
                        <w:sz w:val="22"/>
                        <w:szCs w:val="22"/>
                      </w:rPr>
                      <w:t>Delegación Álvaro Obreg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 blod;Times New Roman" w:hAnsi="Gotha blod;Times New Roman" w:cs="Arial"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2"/>
                        <w:szCs w:val="22"/>
                      </w:rPr>
                      <w:t>Dirección General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0:00Z</dcterms:created>
  <dc:creator>DGCS</dc:creator>
  <dc:description/>
  <dc:language>en-US</dc:language>
  <cp:lastModifiedBy>Administrador</cp:lastModifiedBy>
  <cp:lastPrinted>2017-05-11T12:35:00Z</cp:lastPrinted>
  <dcterms:modified xsi:type="dcterms:W3CDTF">2017-08-29T16:00:00Z</dcterms:modified>
  <cp:revision>2</cp:revision>
  <dc:subject/>
  <dc:title>“2011 Año del Turismo”</dc:title>
</cp:coreProperties>
</file>