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EL DOCUMENTO SE ENCUENTRA EN PROCESO DE INTEGRACION AL EXPEDI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ge">
                <wp:posOffset>-228600</wp:posOffset>
              </wp:positionV>
              <wp:extent cx="5704205" cy="626110"/>
              <wp:effectExtent l="0" t="0" r="0" b="0"/>
              <wp:wrapNone/>
              <wp:docPr id="2" name="Grupo 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626040"/>
                        <a:chOff x="0" y="0"/>
                        <a:chExt cx="5704200" cy="626040"/>
                      </a:xfrm>
                    </wpg:grpSpPr>
                    <pic:pic xmlns:pic="http://schemas.openxmlformats.org/drawingml/2006/picture">
                      <pic:nvPicPr>
                        <pic:cNvPr id="1" name="1 Imagen" descr="sello.jpg"/>
                        <pic:cNvPicPr/>
                      </pic:nvPicPr>
                      <pic:blipFill>
                        <a:blip r:embed="rId1"/>
                        <a:srcRect l="64573" t="0" r="-1789" b="0"/>
                        <a:stretch/>
                      </pic:blipFill>
                      <pic:spPr>
                        <a:xfrm>
                          <a:off x="0" y="26640"/>
                          <a:ext cx="38880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34000" y="15840"/>
                          <a:ext cx="3343320" cy="1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07080" y="168120"/>
                          <a:ext cx="326952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Gotham Book;Arial" w:hAnsi="Gotham Book;Arial" w:eastAsia="Times New Roman" w:cs="Arial"/>
                                <w:color w:val="000000"/>
                                <w:lang w:val="es-ES" w:bidi="ar-SA"/>
                              </w:rPr>
                              <w:t>Calle Canario esq. Calle 10, Col. Tolteca México D.F., C.P. 0115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en 5" descr="ambiente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14640" y="388800"/>
                          <a:ext cx="355104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320760"/>
                          <a:ext cx="35686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Gotham Book;Arial" w:hAnsi="Gotham Book;Arial" w:eastAsia="Times New Roman" w:cs="Arial"/>
                                <w:color w:val="000000"/>
                                <w:lang w:val="es-ES" w:bidi="ar-SA"/>
                              </w:rPr>
                              <w:t>Tel. 5276 6701/5276 672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n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96680" y="0"/>
                          <a:ext cx="40752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3" style="position:absolute;margin-left:0.75pt;margin-top:-18pt;width:449.15pt;height:49.3pt" coordorigin="15,-360" coordsize="8983,986">
              <v:shape id="shape_0" ID="1 Imagen" stroked="f" o:allowincell="f" style="position:absolute;left:15;top:-318;width:611;height:792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801;top:-335;width:5264;height:29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916;top:-95;width:5148;height:335;mso-wrap-style:square;v-text-anchor:middl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Gotham Book;Arial" w:hAnsi="Gotham Book;Arial" w:eastAsia="Times New Roman" w:cs="Arial"/>
                          <w:color w:val="000000"/>
                          <w:lang w:val="es-ES" w:bidi="ar-SA"/>
                        </w:rPr>
                        <w:t>Calle Canario esq. Calle 10, Col. Tolteca México D.F., C.P. 01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5" stroked="f" o:allowincell="f" style="position:absolute;left:1928;top:252;width:5591;height:373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624;top:145;width:5619;height:335;mso-wrap-style:square;v-text-anchor:middle;mso-position-vertic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Gotham Book;Arial" w:hAnsi="Gotham Book;Arial" w:eastAsia="Times New Roman" w:cs="Arial"/>
                          <w:color w:val="000000"/>
                          <w:lang w:val="es-ES" w:bidi="ar-SA"/>
                        </w:rPr>
                        <w:t>Tel. 5276 6701/5276 67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7" stroked="f" o:allowincell="f" style="position:absolute;left:8356;top:-360;width:641;height:825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00075</wp:posOffset>
              </wp:positionH>
              <wp:positionV relativeFrom="paragraph">
                <wp:posOffset>-228600</wp:posOffset>
              </wp:positionV>
              <wp:extent cx="6974205" cy="677545"/>
              <wp:effectExtent l="0" t="0" r="0" b="0"/>
              <wp:wrapNone/>
              <wp:docPr id="1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4280" cy="677520"/>
                        <a:chOff x="0" y="0"/>
                        <a:chExt cx="6974280" cy="677520"/>
                      </a:xfrm>
                    </wpg:grpSpPr>
                    <pic:pic xmlns:pic="http://schemas.openxmlformats.org/drawingml/2006/picture">
                      <pic:nvPicPr>
                        <pic:cNvPr id="0" name="Picture 2" descr="logos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2516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25160" y="5040"/>
                          <a:ext cx="29491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elegación Álvaro Obregón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Jefatura Delegacional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irección General de Obras Y Desarrollo Urbano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irección Técnic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-47.25pt;margin-top:-18pt;width:549.15pt;height:53.35pt" coordorigin="-945,-360" coordsize="10983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45;top:-360;width:6338;height:103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4;top:-352;width:4643;height:1058;mso-wrap-style:square;v-text-anchor:top;mso-position-horizont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elegación Álvaro Obregón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Jefatura Delegacional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irección General de Obras Y Desarrollo Urbano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irección 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0:00Z</dcterms:created>
  <dc:creator>Mayra Valverde Ruiz</dc:creator>
  <dc:description/>
  <dc:language>en-US</dc:language>
  <cp:lastModifiedBy>Norma Angelica Castañeda Avila</cp:lastModifiedBy>
  <cp:lastPrinted>2017-07-17T15:28:00Z</cp:lastPrinted>
  <dcterms:modified xsi:type="dcterms:W3CDTF">2017-07-27T12:20:00Z</dcterms:modified>
  <cp:revision>2</cp:revision>
  <dc:subject/>
  <dc:title/>
</cp:coreProperties>
</file>