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LA OBRA O SERVICIO RELACIONADO CON LA MISMA NO CAE EN LOS SUPUESTOS DE EL ARTICULO 57 DE LA LEY DE OBRAS PÚBLICAS DEL DISTRITO FEDERAL, EN RELACIÓN AL FINIQUITO , QUE A LA LETRA DIC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Artículo 57.-</w:t>
      </w:r>
      <w:r>
        <w:rPr>
          <w:rFonts w:cs="Arial" w:ascii="Arial" w:hAnsi="Arial"/>
          <w:sz w:val="16"/>
          <w:szCs w:val="20"/>
        </w:rPr>
        <w:t xml:space="preserve"> El contratista comunicará por escrito a la dependencia, órgano desconcentrado, delegación o entidad, la terminación de los trabajos que le fueron encomendados, y ésta verificará que los trabajos estén debidamente concluidos dentro del plazo que se pacte expresamente en el contrato</w:t>
      </w:r>
      <w:r>
        <w:rPr>
          <w:rFonts w:cs="Arial" w:ascii="Arial" w:hAnsi="Arial"/>
          <w:b/>
          <w:bCs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Una vez que se haya constatado la terminación de los trabajos en los términos del párrafo anterior, la dependencia, órgano desconcentrado, delegación o entidad, procederá a su recepción dentro del plazo que para tal efecto se haya establecido en el propio contrato. Al concluir dicho plazo, sin que la dependencia, órgano desconcentrado, delegación o entidad, haya recibido los trabajos, éstos se tendrán por recibid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 dependencia, órgano desconcentrado, delegación o entidad, comunicará a la Contraloría la terminación de los trabajos e informará la fecha señalada para su recepción a fin de que, si lo estima conveniente, nombre representantes que asistan al ac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En la fecha señalada, la dependencia, órgano desconcentrado, delegación o entidad, recibirá bajo su responsabilidad los trabajos y levantará el acta correspondiente, sin perjuicio de proceder con posterioridad a la liquidación y</w:t>
      </w:r>
      <w:r>
        <w:rPr>
          <w:rFonts w:cs="Arial" w:ascii="Arial" w:hAnsi="Arial"/>
          <w:b/>
          <w:sz w:val="16"/>
          <w:szCs w:val="20"/>
        </w:rPr>
        <w:t xml:space="preserve"> finiquito</w:t>
      </w:r>
      <w:r>
        <w:rPr>
          <w:rFonts w:cs="Arial" w:ascii="Arial" w:hAnsi="Arial"/>
          <w:sz w:val="16"/>
          <w:szCs w:val="20"/>
        </w:rPr>
        <w:t xml:space="preserve"> del contr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a liquidación de la obra pública deberá efectuarse en un período que no excederá de cien días hábiles posteriores a la fecha de recepción de los trabajos, para lo cual la dependencia, órgano desconcentrado, delegación o entidad notificará con la debida anticipación al contratista para los efectos procedentes. De no llegar a una liquidación acordada entre las partes, la dependencia, órgano desconcentrado, delegación o entidad procederá a realizarla unilateralmente, en cuyo caso, de existir un saldo a favor del contratista, el pago será consignado ante un juez compet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 xml:space="preserve">El </w:t>
      </w:r>
      <w:r>
        <w:rPr>
          <w:rFonts w:cs="Arial" w:ascii="Arial" w:hAnsi="Arial"/>
          <w:b/>
          <w:sz w:val="16"/>
          <w:szCs w:val="20"/>
        </w:rPr>
        <w:t xml:space="preserve">finiquito </w:t>
      </w:r>
      <w:r>
        <w:rPr>
          <w:rFonts w:cs="Arial" w:ascii="Arial" w:hAnsi="Arial"/>
          <w:sz w:val="16"/>
          <w:szCs w:val="20"/>
        </w:rPr>
        <w:t>de la obra pública se realizará a más tardar a los veinte días hábiles posteriores a la fecha de la liquidación; si para este término no se ha presentado a finiquitar el contratista, la dependencia, órgano desconcentrado, delegación o entidad deberá requerir por escrito al contratista que se presente a finiquitar. Una vez notificado debidamente el contratista, se tendrán veinte días hábiles para que se presente y finiquite; transcurrido el plazo, la dependencia, órgano desconcentrado, delegación o entidad finiquitará la obra pública unilateralm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 caso de ser necesario variar el plazo para finiquitar una obra, la dependencia, órgano desconcentrado, delegación o entidad podrá establecerlo en el contrato de acuerdo con las características particulares de la obra pública a realizar; de no ser especificado en el mismo, se sujetará al plazo señalado en este artícu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</w:rPr>
        <w:t>ACLARANDOSE QUE LA OBRA O SERVICIO EN MENCIÓN SE ENCUENTRA EN EJECUCIÓN, ES DECIR, ESTA VIGENT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ge">
                <wp:posOffset>-228600</wp:posOffset>
              </wp:positionV>
              <wp:extent cx="5704205" cy="626110"/>
              <wp:effectExtent l="0" t="0" r="0" b="0"/>
              <wp:wrapNone/>
              <wp:docPr id="2" name="Grupo 1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626040"/>
                        <a:chOff x="0" y="0"/>
                        <a:chExt cx="5704200" cy="626040"/>
                      </a:xfrm>
                    </wpg:grpSpPr>
                    <pic:pic xmlns:pic="http://schemas.openxmlformats.org/drawingml/2006/picture">
                      <pic:nvPicPr>
                        <pic:cNvPr id="1" name="1 Imagen" descr="sello.jpg"/>
                        <pic:cNvPicPr/>
                      </pic:nvPicPr>
                      <pic:blipFill>
                        <a:blip r:embed="rId1"/>
                        <a:srcRect l="64573" t="0" r="-1789" b="0"/>
                        <a:stretch/>
                      </pic:blipFill>
                      <pic:spPr>
                        <a:xfrm>
                          <a:off x="0" y="26640"/>
                          <a:ext cx="38880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34000" y="15840"/>
                          <a:ext cx="334332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07080" y="168120"/>
                          <a:ext cx="326952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Gotham Book;Arial" w:hAnsi="Gotham Book;Arial" w:eastAsia="Times New Roman" w:cs="Arial"/>
                                <w:color w:val="000000"/>
                                <w:lang w:val="es-ES" w:bidi="ar-SA"/>
                              </w:rPr>
                              <w:t>Calle Canario esq. Calle 10, Col. Tolteca México D.F., C.P. 0115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n 5" descr="ambiente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14640" y="388800"/>
                          <a:ext cx="35510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320760"/>
                          <a:ext cx="35686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Gotham Book;Arial" w:hAnsi="Gotham Book;Arial" w:eastAsia="Times New Roman" w:cs="Arial"/>
                                <w:color w:val="000000"/>
                                <w:lang w:val="es-ES" w:bidi="ar-SA"/>
                              </w:rPr>
                              <w:t>Tel. 5276 6701/5276 672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Imagen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96680" y="0"/>
                          <a:ext cx="40752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23" style="position:absolute;margin-left:0.75pt;margin-top:-18pt;width:449.15pt;height:49.3pt" coordorigin="15,-360" coordsize="8983,986">
              <v:shape id="shape_0" ID="1 Imagen" stroked="f" o:allowincell="f" style="position:absolute;left:15;top:-318;width:611;height:792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801;top:-335;width:5264;height:29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916;top:-95;width:5148;height:335;mso-wrap-style:square;v-text-anchor:middl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Gotham Book;Arial" w:hAnsi="Gotham Book;Arial" w:eastAsia="Times New Roman" w:cs="Arial"/>
                          <w:color w:val="000000"/>
                          <w:lang w:val="es-ES" w:bidi="ar-SA"/>
                        </w:rPr>
                        <w:t>Calle Canario esq. Calle 10, Col. Tolteca México D.F., C.P. 01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5" stroked="f" o:allowincell="f" style="position:absolute;left:1928;top:252;width:5591;height:373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624;top:145;width:5619;height:335;mso-wrap-style:square;v-text-anchor:middle;mso-position-vertic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Gotham Book;Arial" w:hAnsi="Gotham Book;Arial" w:eastAsia="Times New Roman" w:cs="Arial"/>
                          <w:color w:val="000000"/>
                          <w:lang w:val="es-ES" w:bidi="ar-SA"/>
                        </w:rPr>
                        <w:t>Tel. 5276 6701/5276 67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7" stroked="f" o:allowincell="f" style="position:absolute;left:8356;top:-360;width:641;height:825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00075</wp:posOffset>
              </wp:positionH>
              <wp:positionV relativeFrom="paragraph">
                <wp:posOffset>-228600</wp:posOffset>
              </wp:positionV>
              <wp:extent cx="6974205" cy="677545"/>
              <wp:effectExtent l="0" t="0" r="0" b="0"/>
              <wp:wrapNone/>
              <wp:docPr id="1" name="Gru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4280" cy="677520"/>
                        <a:chOff x="0" y="0"/>
                        <a:chExt cx="6974280" cy="677520"/>
                      </a:xfrm>
                    </wpg:grpSpPr>
                    <pic:pic xmlns:pic="http://schemas.openxmlformats.org/drawingml/2006/picture">
                      <pic:nvPicPr>
                        <pic:cNvPr id="0" name="Picture 2" descr="logos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2516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25160" y="5040"/>
                          <a:ext cx="29491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elegación Álvaro Obregón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Jefatura Delegacional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irección General de Obras Y Desarrollo Urbano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262626"/>
                                <w:lang w:val="es-ES" w:bidi="ar-SA"/>
                              </w:rPr>
                              <w:t>Dirección Técnica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3" style="position:absolute;margin-left:-47.25pt;margin-top:-18pt;width:549.15pt;height:53.35pt" coordorigin="-945,-360" coordsize="10983,1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45;top:-360;width:6338;height:103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4;top:-352;width:4643;height:1058;mso-wrap-style:square;v-text-anchor:top;mso-position-horizont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elegación Álvaro Obregón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Jefatura Delegacional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irección General de Obras Y Desarrollo Urbano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262626"/>
                          <w:lang w:val="es-ES" w:bidi="ar-SA"/>
                        </w:rPr>
                        <w:t>Dirección 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48:00Z</dcterms:created>
  <dc:creator>Mayra Valverde Ruiz</dc:creator>
  <dc:description/>
  <cp:keywords/>
  <dc:language>en-US</dc:language>
  <cp:lastModifiedBy>Efren Lopez</cp:lastModifiedBy>
  <cp:lastPrinted>2017-07-17T15:28:00Z</cp:lastPrinted>
  <dcterms:modified xsi:type="dcterms:W3CDTF">2017-07-18T17:54:00Z</dcterms:modified>
  <cp:revision>4</cp:revision>
  <dc:subject/>
  <dc:title/>
</cp:coreProperties>
</file>