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LA OBRA O SERVICIO RELACIONADO CON LA MISMA NO CAE EN LOS SUPUESTOS DEL ARTICULO 27 DE LA LEY DE OBRAS PÚBLICAS DEL DISTRITO FEDERAL, EN CUANTO A LA SUSPENCIÓN QUE A LA LETRA DIC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Artículo 27.-</w:t>
      </w:r>
      <w:r>
        <w:rPr>
          <w:rFonts w:cs="Arial" w:ascii="Arial" w:hAnsi="Arial"/>
          <w:sz w:val="16"/>
          <w:szCs w:val="20"/>
        </w:rPr>
        <w:t xml:space="preserve"> Las dependencias, órganos desconcentrados, delegaciones y entidades podrán rescindir administrativamente los contratos en caso de incumplimiento de las obligaciones a cargo del contrati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  <w:t>Asimismo, las dependencias, órganos desconcentrados, delegaciones y entidades podrán anticipadamente dar por terminados los contratos cuando concurran razones de interés gener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  <w:lang w:val="es-ES_tradnl"/>
        </w:rPr>
        <w:t xml:space="preserve">Las Dependencias, Órganos Desconcentrados, Delegaciones y Entidades podrán por causa justificada </w:t>
      </w:r>
      <w:r>
        <w:rPr>
          <w:rFonts w:cs="Arial" w:ascii="Arial" w:hAnsi="Arial"/>
          <w:b/>
          <w:sz w:val="16"/>
          <w:szCs w:val="20"/>
          <w:lang w:val="es-ES_tradnl"/>
        </w:rPr>
        <w:t>suspender</w:t>
      </w:r>
      <w:r>
        <w:rPr>
          <w:rFonts w:cs="Arial" w:ascii="Arial" w:hAnsi="Arial"/>
          <w:sz w:val="16"/>
          <w:szCs w:val="20"/>
          <w:lang w:val="es-ES_tradnl"/>
        </w:rPr>
        <w:t xml:space="preserve"> temporalmente, en todo o en parte, la obra contrat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uando por caso fortuito o por motivos de fuerza mayor no imputable al contratista, fuera improbable cumplir con el programa de ejecución de los trabajos, el contratista solicitará oportunamente y por escrito la prórroga que considere necesaria, expresando los motivos en que apoye su solicitud. La dependencia, órgano desconcentrado, delegación y entidad contratante, resolverá en un plazo no mayor de treinta días naturales sobre la justificación o procedencia de la prórroga y, en su caso, concederá la que haya solicitado el contratista o la que ella estime conveniente y se harán conjuntamente las modificaciones correspondientes al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 estos casos, siempre deberá atenderse al criterio de oportunidad para el beneficio a la población usuaria de la obra que se tr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</w:rPr>
        <w:t>En los casos de suspensión</w:t>
      </w:r>
      <w:r>
        <w:rPr>
          <w:rFonts w:cs="Arial" w:ascii="Arial" w:hAnsi="Arial"/>
          <w:sz w:val="16"/>
          <w:szCs w:val="20"/>
        </w:rPr>
        <w:t>, rescisión y terminación anticipada por causas imputables a la dependencia órgano desconcentrado, delegación y entidad, ésta pagará los gastos no recuperables del contratista; si son imputables a éste, el contratista pagará a la Dependencia, Órgano Desconcentrado, Delegación y entidad los sobrecostos correspondientes a la obra faltante de ejecutar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  <w:sz w:val="20"/>
          <w:szCs w:val="20"/>
        </w:rPr>
        <w:t>Nota: la obra o servicio relacionado con la misma este en ejecución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ge">
                <wp:posOffset>-228600</wp:posOffset>
              </wp:positionV>
              <wp:extent cx="5704205" cy="626110"/>
              <wp:effectExtent l="0" t="0" r="0" b="0"/>
              <wp:wrapNone/>
              <wp:docPr id="2" name="Grupo 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626040"/>
                        <a:chOff x="0" y="0"/>
                        <a:chExt cx="5704200" cy="626040"/>
                      </a:xfrm>
                    </wpg:grpSpPr>
                    <pic:pic xmlns:pic="http://schemas.openxmlformats.org/drawingml/2006/picture">
                      <pic:nvPicPr>
                        <pic:cNvPr id="1" name="1 Imagen" descr="sello.jpg"/>
                        <pic:cNvPicPr/>
                      </pic:nvPicPr>
                      <pic:blipFill>
                        <a:blip r:embed="rId1"/>
                        <a:srcRect l="64573" t="0" r="-1789" b="0"/>
                        <a:stretch/>
                      </pic:blipFill>
                      <pic:spPr>
                        <a:xfrm>
                          <a:off x="0" y="26640"/>
                          <a:ext cx="38880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34000" y="15840"/>
                          <a:ext cx="334332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07080" y="168120"/>
                          <a:ext cx="326952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Gotham Book;Arial" w:hAnsi="Gotham Book;Arial" w:eastAsia="Times New Roman" w:cs="Arial"/>
                                <w:color w:val="000000"/>
                                <w:lang w:val="es-ES" w:bidi="ar-SA"/>
                              </w:rPr>
                              <w:t>Calle Canario esq. Calle 10, Col. Tolteca México D.F., C.P. 0115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n 5" descr="ambiente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14640" y="388800"/>
                          <a:ext cx="35510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320760"/>
                          <a:ext cx="35686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Gotham Book;Arial" w:hAnsi="Gotham Book;Arial" w:eastAsia="Times New Roman" w:cs="Arial"/>
                                <w:color w:val="000000"/>
                                <w:lang w:val="es-ES" w:bidi="ar-SA"/>
                              </w:rPr>
                              <w:t>Tel. 5276 6701/5276 672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n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96680" y="0"/>
                          <a:ext cx="40752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3" style="position:absolute;margin-left:0.75pt;margin-top:-18pt;width:449.15pt;height:49.3pt" coordorigin="15,-360" coordsize="8983,986">
              <v:shape id="shape_0" ID="1 Imagen" stroked="f" o:allowincell="f" style="position:absolute;left:15;top:-318;width:611;height:792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801;top:-335;width:5264;height:29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916;top:-95;width:5148;height:335;mso-wrap-style:square;v-text-anchor:middl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Gotham Book;Arial" w:hAnsi="Gotham Book;Arial" w:eastAsia="Times New Roman" w:cs="Arial"/>
                          <w:color w:val="000000"/>
                          <w:lang w:val="es-ES" w:bidi="ar-SA"/>
                        </w:rPr>
                        <w:t>Calle Canario esq. Calle 10, Col. Tolteca México D.F., C.P. 01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5" stroked="f" o:allowincell="f" style="position:absolute;left:1928;top:252;width:5591;height:373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624;top:145;width:5619;height:335;mso-wrap-style:square;v-text-anchor:middle;mso-position-vertic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Gotham Book;Arial" w:hAnsi="Gotham Book;Arial" w:eastAsia="Times New Roman" w:cs="Arial"/>
                          <w:color w:val="000000"/>
                          <w:lang w:val="es-ES" w:bidi="ar-SA"/>
                        </w:rPr>
                        <w:t>Tel. 5276 6701/5276 67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7" stroked="f" o:allowincell="f" style="position:absolute;left:8356;top:-360;width:641;height:825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00075</wp:posOffset>
              </wp:positionH>
              <wp:positionV relativeFrom="paragraph">
                <wp:posOffset>-228600</wp:posOffset>
              </wp:positionV>
              <wp:extent cx="6974205" cy="677545"/>
              <wp:effectExtent l="0" t="0" r="0" b="0"/>
              <wp:wrapNone/>
              <wp:docPr id="1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4280" cy="677520"/>
                        <a:chOff x="0" y="0"/>
                        <a:chExt cx="6974280" cy="677520"/>
                      </a:xfrm>
                    </wpg:grpSpPr>
                    <pic:pic xmlns:pic="http://schemas.openxmlformats.org/drawingml/2006/picture">
                      <pic:nvPicPr>
                        <pic:cNvPr id="0" name="Picture 2" descr="logos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251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25160" y="5040"/>
                          <a:ext cx="29491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elegación Álvaro Obregón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Jefatura Delegacional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irección General de Obras Y Desarrollo Urbano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irección Técnic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-47.25pt;margin-top:-18pt;width:549.15pt;height:53.35pt" coordorigin="-945,-360" coordsize="10983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45;top:-360;width:6338;height:103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4;top:-352;width:4643;height:1058;mso-wrap-style:square;v-text-anchor:top;mso-position-horizont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elegación Álvaro Obregón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Jefatura Delegacional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irección General de Obras Y Desarrollo Urbano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irección 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8:00Z</dcterms:created>
  <dc:creator>Mayra Valverde Ruiz</dc:creator>
  <dc:description/>
  <cp:keywords/>
  <dc:language>en-US</dc:language>
  <cp:lastModifiedBy>Efren Lopez</cp:lastModifiedBy>
  <cp:lastPrinted>2017-07-17T15:28:00Z</cp:lastPrinted>
  <dcterms:modified xsi:type="dcterms:W3CDTF">2017-07-18T18:07:00Z</dcterms:modified>
  <cp:revision>4</cp:revision>
  <dc:subject/>
  <dc:title/>
</cp:coreProperties>
</file>