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 xml:space="preserve">JALALPA, CALZADA JALALPA, CAÑADA, LIBERACION PROLETARIA, JALALPA TEPITO, JALALPA TEPITO 2DA AMPLIACION, JALALPA AMPLIACION Y JALALPA EL GRAND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lang w:eastAsia="es-MX"/>
        </w:rPr>
        <w:t xml:space="preserve">SERVICIOS ESPECIALES PARA LA CONSTRUCCION COFRADIA </w:t>
      </w:r>
      <w:r>
        <w:rPr>
          <w:rFonts w:cs="Arial" w:ascii="Arial" w:hAnsi="Arial"/>
          <w:b/>
        </w:rPr>
        <w:t xml:space="preserve">S.A. DE C.V. </w:t>
      </w:r>
      <w:r>
        <w:rPr>
          <w:rFonts w:cs="Arial" w:ascii="Arial" w:hAnsi="Arial"/>
        </w:rPr>
        <w:t>REPRESENTADA EN ESTE ACTO EN SU CARÁCTER DE</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ADMINISTRADOR ÚNICO JOSÉ DE JESÚS DÍAZ ÁVILA</w:t>
      </w:r>
      <w:r>
        <w:rPr>
          <w:b/>
          <w:rFonts w:eastAsia="MS Mincho;MS Gothic" w:cs="Arial" w:ascii="Arial" w:hAnsi="Arial"/>
          <w:lang w:eastAsia="es-MX"/>
        </w:rPr>
        <w:fldChar w:fldCharType="end"/>
      </w:r>
      <w:r>
        <w:rPr>
          <w:rFonts w:eastAsia="MS Mincho;MS Gothic" w:cs="Arial" w:ascii="Arial" w:hAnsi="Arial"/>
          <w:b/>
          <w:lang w:eastAsia="es-MX"/>
        </w:rPr>
        <w:t>,</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 xml:space="preserve">JALALPA, CALZADA JALALPA, CAÑADA, LIBERACION PROLETARIA, JALALPA TEPITO, JALALPA TEPITO 2DA AMPLIACION, JALALPA AMPLIACION Y JALALPA EL GRANDE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 xml:space="preserve">CALLES O COLONIAS </w:t>
      </w:r>
      <w:r>
        <w:rPr>
          <w:rFonts w:cs="Arial" w:ascii="Arial" w:hAnsi="Arial"/>
          <w:b/>
        </w:rPr>
        <w:t>JALALPA, CALZADA JALALPA, CAÑADA, LIBERACION PROLETARIA, JALALPA TEPITO, JALALPA TEPITO 2DA AMPLIACION, JALALPA AMPLIACION Y JALALPA EL GRANDE</w:t>
      </w:r>
      <w:r>
        <w:rPr>
          <w:rFonts w:eastAsia="MS Mincho;MS Gothic" w:cs="Arial" w:ascii="Arial" w:hAnsi="Arial"/>
          <w:b/>
          <w:lang w:eastAsia="es-MX"/>
        </w:rPr>
        <w:t xml:space="preserve">,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JALALPA, CALZADA JALALPA, CAÑADA, LIBERACION PROLETARIA, JALALPA TEPITO, JALALPA TEPITO 2DA AMPLIACION, JALALPA AMPLIACION Y JALALPA EL GRANDE</w:t>
      </w:r>
      <w:r>
        <w:rPr>
          <w:rFonts w:cs="Arial" w:ascii="Arial" w:hAnsi="Arial"/>
        </w:rPr>
        <w:t>,</w:t>
      </w:r>
      <w:r>
        <w:rPr>
          <w:rFonts w:eastAsia="MS Mincho;MS Gothic" w:cs="Arial" w:ascii="Arial" w:hAnsi="Arial"/>
          <w:b/>
          <w:lang w:eastAsia="es-MX"/>
        </w:rPr>
        <w:t xml:space="preserv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8 de octubre de 2007, acta constitutiva 18687, Notaría Pública No. 73, pasada ante la fe del Lic. Rene Gámez Imaz, en el Estado de México, con Registro Federal de Contribuyentes SEC071018910.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el C. José de Jesús Díaz Ávila,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Circuito Hacienda de los Lirios Mz. 53 Lte. 45, Tultepec, C.P. 54987, Estado de México, México.</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 xml:space="preserve">JALALPA, CALZADA JALALPA, CAÑADA, LIBERACION PROLETARIA, JALALPA TEPITO, JALALPA TEPITO 2DA AMPLIACION, JALALPA AMPLIACION Y JALALPA EL GRAND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JALALPA, CALZADA JALALPA, CAÑADA, LIBERACION PROLETARIA, JALALPA TEPITO, JALALPA TEPITO 2DA AMPLIACION, JALALPA AMPLIACION Y JALALPA EL GRANDE</w:t>
      </w:r>
      <w:r>
        <w:rPr>
          <w:rFonts w:eastAsia="MS Mincho;MS Gothic" w:cs="Arial" w:ascii="Arial" w:hAnsi="Arial"/>
          <w:b/>
          <w:lang w:eastAsia="es-MX"/>
        </w:rPr>
        <w:t>,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4 de octubre</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6,276,913.97 (SEIS MILLONES DOSCIENTOS SETENTA Y SEIS NOVECIENTOS TRECE PESOS 97/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Octubre del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gosto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w:t>
        <w:t xml:space="preserve"> MERGEFIELD CARGO </w:t>
        <w:t>JOSÉ DE JESÚS DÍAZ ÁVILA</w:t>
      </w:r>
      <w:r>
        <w:rPr>
          <w:sz w:val="24"/>
          <w:u w:val="single"/>
          <w:b/>
          <w:szCs w:val="24"/>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9/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58">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t>MIGUEL ANGEL GUERRERO PILLADO               MARIA MAGDALENA ROMERO OVANDO</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2 MZ. 12 LT. 3                                             C. VICENTE GUERRERO MZ. 12 LOTE 21</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96                                                               C.P. 0129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LORIA CHAVACANO RENDON</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GUADALUPE VICTORIA 11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 CALZADA JALAL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0">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GUADALUPE LOPEZ NAVARRETE                SERGIO BUMAS LOP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 MATÍAS ROMERO MZ. 5 LT. 1                             C. JUSTO SIERRA MZ. 7 LT. 10</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6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GUADALUPE VICTORINO TELLEZ</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FRANCISCO VILLA MZ. 4 LT. 3</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90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CAÑAD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2">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ANGELICA ANGELES YAÑEZ                        JOSE ANTONIO DE LA CRUZ HURTAD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RICA MZ. 13 LT. 13                                       C. FRANCICO I MADERO 5</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                                                                         C.P. 01200</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INA ALEJANDRA AGUIÑAGA TREJO</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CAÑADA SECA 7 MZ. 10</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8</w:t>
      </w:r>
    </w:p>
    <w:p>
      <w:pPr>
        <w:pStyle w:val="Normal"/>
        <w:spacing w:lineRule="auto" w:line="240" w:before="0" w:after="0"/>
        <w:jc w:val="center"/>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IBERACIÓN PROLETAR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 CONCEPCION CHAVEZ COLIN                   LUIS ANTONIO CAPACINI RAZO</w:t>
      </w:r>
    </w:p>
    <w:p>
      <w:pPr>
        <w:pStyle w:val="Normal"/>
        <w:spacing w:lineRule="auto" w:line="240" w:before="0" w:after="0"/>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FRANCISCO SOLIS 78 MZ. 7</w:t>
      </w:r>
      <w:r>
        <w:rPr>
          <w:rFonts w:eastAsia="MS Mincho;MS Gothic" w:cs="Arial" w:ascii="Arial" w:hAnsi="Arial"/>
          <w:b/>
          <w:lang w:eastAsia="es-MX"/>
        </w:rPr>
        <w:t xml:space="preserve">                       </w:t>
      </w:r>
      <w:r>
        <w:rPr>
          <w:rFonts w:eastAsia="MS Mincho;MS Gothic" w:cs="Arial" w:ascii="Arial" w:hAnsi="Arial"/>
          <w:b/>
          <w:sz w:val="18"/>
          <w:szCs w:val="18"/>
          <w:lang w:eastAsia="es-MX"/>
        </w:rPr>
        <w:t xml:space="preserve">  C. TEMPRANILLO MZ. 19 LT. 6</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60                                                                             C.P. 01260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DRIANA MAYA VARGAS</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URSULO  GALVAN 3</w:t>
      </w:r>
    </w:p>
    <w:p>
      <w:pPr>
        <w:pStyle w:val="Normal"/>
        <w:spacing w:lineRule="auto" w:line="240" w:before="0" w:after="0"/>
        <w:rPr>
          <w:rFonts w:ascii="Arial" w:hAnsi="Arial" w:eastAsia="MS Mincho;MS Gothic"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260</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4"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2"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1:00Z</dcterms:created>
  <dc:creator>Mayra Valverde Ruiz</dc:creator>
  <dc:description/>
  <cp:keywords/>
  <dc:language>en-US</dc:language>
  <cp:lastModifiedBy>admin</cp:lastModifiedBy>
  <cp:lastPrinted>2018-05-25T17:09:00Z</cp:lastPrinted>
  <dcterms:modified xsi:type="dcterms:W3CDTF">2018-09-17T17:13:00Z</dcterms:modified>
  <cp:revision>41</cp:revision>
  <dc:subject/>
  <dc:title>“2012 Año por la Cultura de la Legalidad”</dc:title>
</cp:coreProperties>
</file>