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r>
      <w:r>
        <w:rPr>
          <w:rFonts w:cs="Calibri" w:ascii="Calibri" w:hAnsi="Calibri"/>
          <w:b/>
          <w:color w:val="000000"/>
          <w:sz w:val="20"/>
          <w:szCs w:val="20"/>
          <w:lang w:val="es-MX" w:eastAsia="es-MX"/>
        </w:rPr>
        <w:t>Líneas de Acción del Programa de Derechos Humanos de la Ciudad de México</w:t>
      </w:r>
    </w:p>
    <w:p>
      <w:pPr>
        <w:pStyle w:val="Normal"/>
        <w:jc w:val="both"/>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presupuestar, implementar, dar seguimiento y evaluar, con base en los criterios establecidos por el COPRED, con participación de las OSC y la academia, programas de sensibilización, información y capacitación sobre el derecho a la igualdad y a la no discriminación para las y los servidores públicos de cada una de los entes públicos del D. F., considerando las particularidades de cada instancia, y presentarlo al COPRED para su asesoría y seguimiento. Esta línea de acción deberá tomar en cuenta las líneas 18 a la 21</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laborar un Programa de trabajo trianual por cada una de los entes públicos del D. F., en donde se determinen las políticas y acciones específicas en materia de defensa, protección, garantía y promoción del derechos a la igualdad y a la no discriminación, a partir de las atribuciones y responsabilidades específicas de cada instancia pública. Dicho programa deberá presentarse al COPRED en los términos que éste determine, y se deberán enviar a dicho Consejo informes anuales de cumplimient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laborar un manual que establezca los criterios específicos para incorporar los enfoques de igualdad y no discriminación, derechos humanos y perspectiva de género en el lenguaje de todas las comunicaciones oficiales de los entes públicos del D. F.</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Obtener el presupuesto suficiente para que los entes obligados cuenten con la infraestructura adecuada, especialmente la tecnológica a fin de producir y conservar la información. De forma particular debe ponerse énfasis en la conservación digital de documento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Verificar que los entes públicos cuenten con un Sistema Institucional de Archivos, que comprenda: el Archivo de Trámite o de Gestión Administrativa, el Archivo de Concentración y el Archivo Histórico, de acuerdo con los artículos 7, 10, 13, 15 y 16 de la Ley de Archivos del Distrito Federal.</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Generar un mayor desarrollo de información estadística desagregada (por sexo, edad, grupo en situación de discriminación o exclusión) en materia ambiental, laboral, educativa, de vivienda, agua y saneamiento, salud, salud sexual y salud reproductiva.</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mprobar que los entes públicos del D. F. cumplan cabalmente con la LTAIPDF, vigilando especialmente la disponibilidad y accesibilidad de la información relativa a los servicios y programas que ofrecen, en los términos del artículo 13 y como mecanismo fundamental para el ejercicio de los DESCA.</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Verificar que las Oficinas de Información Pública de los entes públicos obligados cuenten con medios materiales, humanos y tecnológicos suficientes para la realización de sus tareas en términos de un modelo de capacidad ideal de gestión. Esto a fin de generar más y mejores oportunidades de uso y apropiación de las tecnologías de la información y la comunicación para personas, en especial, grupos y sectores en situación de discriminación y/o exclusión. Lo anterior de acuerdo a los artículos 9 y 11 de la Ley de Transparencia y Acceso a la Información Pública del Distrito Federal.</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Generar los mecanismos que garanticen el cumplimiento de las resoluciones y recomendaciones del INFO-DF por parte de los entes públicos. Ampliar las atribuciones del INFO-DF a fin de que, en los casos de incumplimiento, dé vista a los órganos de control interno para que procedan conforme a derecho. Analizar y en su caso ampliar las facultades de los Comités de Transparencia a fin de que vigilen el cumplimiento de dichas recomendaciones y resolucion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Aprestar la difusión de información por Internet de la mejor manera que llegue a las y los usuarios. Proponer arquitectura de información de acuerdo al pensamiento y necesidades ciudadanas, y especialmente facilitar el acceso a aquella información que es relevante para el ejercicio de otros derecho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Generar estrategias multicanal de entrega de información-portales, SMS, pantallas interactivas digitales, estrategia 311 y espacios de atención ciudadana. Esto mediante la actualización tecnológica y organizacional de los entes públicos, racionalizando y focalizando los recursos de éstos a favor de servicios electrónicos (e-servicios) orientados a la ciudadanía que permitan la mejora de la eficacia y eficiencia en su accionar. Lo anterior conforme a la Ley de Transparencia y Acceso a la Información del D.F.</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terminar las medidas necesarias para garantizar que la información publicada por los entes públicos y sujetos obligados sea accesible de manera focalizada a personas con discapacidad motriz, auditiva y visual, así como a personas hablantes en diversas lenguas o idiomas reconocidos. Llevar a cabo un diagnóstico a fin de detectar medidas que hagan accesible la información a personas con discapacidad intelectual, mental o psicosocial.</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Subrayar la difusión del marco normativo internacional y local en la materia, para avanzar en la apropiación del derecho de acceso a la información por parte de la ciudadanía, de acuerdo con la Ley de Transparencia y Acceso a la Información Pública del Distrito Federal.</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adyuvar con las Delegaciones del Distrito Federal para que utilicen los mecanismos de participación ciudadana en su demarcación territorial.</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y difundir, con el apoyo de OSC e instituciones educativas nacionales y del Distrito Federal, campañas de sensibilización y educación en materia de prevención, protección y preservación de los ecosistemas y recursos naturales, que contemplen dirigirse a sectores específicos y de manera diferencial según las actividades que éstos realizan.</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e impulsar programas y acciones afirmativas dirigidas a reconocer y fomentar el trabajo de las mujeres como protectoras del medio ambiente; especialmente en el cuidado de los parques, bosques, zonas de reserva ecológica, zonas rurales e indígenas y zonas de rieg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e impulsar programas de mejoramiento ambiental que incluyan corresponsabilidad social y participación de OSC que trabajan la temática ambiental, así como los enfoques de derechos humanos y de géner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blecer a nivel delegacional y local –con la participación de la ciudadanía– mecanismos de detección oportuna de prácticas de entes públicos o privados que afecten el medio ambiente y violen la LADF, y desarrollar acciones preventivas, precautorias y sancionatorias que permitan suspender de manera inmediata las actuaciones que afecten al ambiente y territori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y desarrollar acciones de promoción y difusión de los derechos ambientales, y de la responsabilidad ambiental y territorial de las y los habitantes de la ciudad, motivando la aplicación de los principios de corresponsabilidad y cumplimiento voluntario de la ley.</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activar la figura de los Comités Ciudadanos de vigilancia ambiental.</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llevar a cabo y evaluar actividades de difusión sobre el derecho a un medio ambiente sano como derecho humano, así como sobre los mecanismos de exigibilidad existentes, buscando fomentar una cultura de la denuncia entre la población capitalina.</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blecer un sistema de gestión de barrancas que incluya un inventario de las barrancas y las amenazas por desarrollo urbanístico u otras, así como los mecanismos de participación social. Esto deberá hacerse garantizando la emisión de los programas de manejo de barrancas correspondientes que promuevan el uso y aprovechamiento sustentables de estos componentes urbano-ambiental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rear un inventario de los especímenes de árboles en la ciudad que hayan sido dañados al buscar la visibilidad de anuncios espectaculares y vallas publicitaria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ar a conocer, a través de actividades de amplia difusión en lugares estratégicos de la ciudad, los mecanismos de denuncias existentes en la SMA, la PAOT y las Delegaciones del D. F. e incentivar la participación de las y los vecinos en la vigilancia continua y denuncia inmediata de podas incorrectas y derribos de árbol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cluir y fomentar la corresponsabilidad social (de particulares, empresas, organizaciones, colectivos, etc.) en los programas y acciones de rehabilitación y mantenimiento de áreas verd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romover la realización y mantenimiento de azoteas verdes y/o cultivos hidropónicos para autoconsumo básico en coordinación con colectivos y OSC.</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cluir la creación y/o cuidado de áreas verdes en todos los Programas Delegacionales de Desarrollo Urbano (PDDU) Cada espacio verde y/o recreativo de nueva creación deberá cumplir con una correcta ubicación, diferenciar los tratamientos de las áreas verdes según los distintos tipos de espacios y funciones, y seleccionar adecuadamente las especies idóneas para cada tipo de área verde. En las ya existentes, se deberá atender de forma adecuada la plantación de nuevas especi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llevar a cabo y evaluar, en coordinación con la sociedad civil, campañas permanentes de educación ambiental en todos los niveles escolares, en los sectores público y privado, a fin de fomentar una conciencia social que propicie una mejor relación del ser humano con el medioambiente (no sólo proveer información, sino propiciar el entendimiento, la reflexión y participación en la solución de la problemática medioambiental).</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locar en toda la ciudad (calles, parques e instalaciones públicas) depósitos separados para residuos orgánicos e inorgánicos y contenedores en puntos estratégicos de la ciudad para el depósito de residuos voluminosos; así como mejorar el sistema de recolección, reorganizando los días destinados para ello y ampliando la cobertura de los recorridos de los camiones de doble contenedor.</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recisar los procedimientos administrativos para el cumplimiento de la norma sobre manejo de residuos de la construcción.</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cluir en los requisitos para otorgar permisos de construcción un plan de manejo de residuos de la construcción y verificar su cumplimient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ejorar el sistema de control de permisos de construcción, a fin de controlar los residuos que se generan.</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romover la denuncia y sanción a quienes tiran residuos de la construcción en lugares inapropiado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llevar a cabo y evaluar compañas de sensibilización sobre el impacto en el medio ambiente de la generación y falta de recolección y tratamiento de los residuos de la construcción para que de manera preventiva se combata y disminuya el problema de generación de residuos de la construcción.</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llevar a cabo y evaluar campañas de información sobre el impacto ambiental de los residuos tóxicos como las pilas, basura electrónica y demás residuos peligrosos domésticos e industriales para lograr la conciencia ciudadana, desalentar el consumo de pilas no recargables y otros materiales, e incluir el componente educativo sobre su manejo; al tiempo que se distribuyen contenedores especiales para su destino final.</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y desarrollar campañas e incentivos, dentro del gobierno y en la ciudadanía, para fomentar el desarrollo de proyectos basados en experiencias comunitarias en materia de separación, reuso y reciclaje de basura; de ahorro de energía y agua, y de composta para uso agrícola.</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ortalecer el mecanismo de seguimiento sobre los avances de los programas de sectorización de la red y de reparación de fugas. Para ello, definir indicadores homogéneos, plazos concretos y como meta de mediano plazo reducir las fugas al 30% y como meta de largo plazo reducirlas al 20%.</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hacer público e implementar un programa para la sustitución progresiva de la tubería por una de mayor calidad y flexibilidad. Definir metas claras de sustitución, a corto, mediano y largo plazo, y hacer pública toda la información que no sea reservada en términos de Ley de transparencia y acceso a la información. Para la implementación del programa, se debe capacitar técnicamente al personal y estrechar la coordinación con las Delegaciones del D. F.</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Atender las necesidades de reparación, expansión y modernización de la red en las Delegaciones del D.F. con mayores rezago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blecer un sistema de gestión transparente y eficaz para la atención inmediata de los reportes y quejas en materia de fuga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roducir folletos sencillos sobre opciones de construcción ecológica de viviendas para las y los particulares, y distribuirlos a través de las Delegaciones del D. F. cuando se tramitan los permisos de construcción.</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y realizar campañas preventivas que incluyan ideas para purificar el agua en el hogar, para que la gente pueda implementar medidas de auto-cuidad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sarrollar acciones preventivas y de sensibilización para que la población conozca las enfermedades relacionadas con el agua contaminada y pueda tomar las medidas adecuada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visar, en colaboración con organizaciones civiles y sociales e instituciones académicas, los estudios existentes sobre suelo en el Distrito Federal, su modelo de aprovechamiento, crecimiento urbano, y el grado de articulación de los programas de desarrollo urbano, ordenamiento territorial, ordenamiento ecológico, y transporte, con el fin de desarrollar una política integral y sustentable de aprovechamiento del suelo y de crecimiento urbano que se refleje, entre otros instrumentos, en la actualización del Programa General de Desarrollo Urbano Sustentable.</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y desarrollar una estrategia para regularizar progresivamente los asentamientos consolidados que no se encuentren en zona de riesgo ni afecten los atributos medio ambientales de la zona. Dicha estrategia deberá partir de un proceso de coordinación interinstitucional y de consulta con la población que habita en tales asentamiento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Ampliar los servicios de saneamiento, entre ellos la red pública de drenaje, y abrir conexiones domiciliarias a la red de drenaje para cada vivienda donde normativa y técnicamente sea posible.</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Actualizar el diagnóstico de las zonas de la ciudad con mayor riesgo para la población por grietas, hundimientos, minas, oleoductos, gasoductos, fuentes de contaminación, entre otros, actualizar los planos de riesgo y garantizar la difusión y fácil acceso a esta información por parte de la población.</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romover y articular programas de prevención, mitigación y manejo de riesgos para toda la ciudad, por origen del riesgo, ya sea hidrológico, meteorológico, químico, antrópico, estructural, geológico, u otro con miras a establecer un sistema de protección civil que mejore la respuesta gubernamental ante los riesgos, se articule con acciones ciudadanas y difunda más información al respect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valuar y en su caso fortalecer los programas de prevención, incluyendo campañas de información en materia de ocupación de zonas de alto riesgo, considerando una visión amplia de los diferentes tipos de riesg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omentar mediante apoyos técnicos, materiales y financieros, las iniciativas y proyectos ciudadanos y de organizaciones sociales en materia de protección civil y mitigación de riesgo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ejorar la estrategia de atención y realojamiento de las y los ocupantes de viviendas ubicadas en zonas de riesgo, a partir de un proceso de revisión, coordinado y de consulta amplia, del Programa de Alto Riesgo operado por el Invi, así como de un diagnóstico de las viviendas y de las zonas de riesg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mpulsar foros, estudios y otras acciones en coordinación con organizaciones de la sociedad civil para continuar profundizando el concepto de riesgo y expropiación por falta de condiciones de habitabilidad, y adoptar las acciones de política pública pertinent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levar a cabo obras de mitigación de riesgos en las viviendas y en los asentamientos irregulares, para proteger la vida de las familias, y dejar como último recurso la desocupación y reubicación.</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forzar las acciones de los distintos órdenes de gobierno para la atención de las condiciones de los espacios públicos en zonas con alto grado de marginación.</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alizar un diagnóstico que analice el estado que guardan los centros y/o espacios de educación inicial en la ciudad, detectando las condiciones de seguridad, infraestructura y capacitación del personal en protección civil; para que con base en este se proporcionen las herramientas que aseguren la integridad de las y los niños que reciben educación inicial en el D. F.</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y desarrollar campañas y otras acciones informativas y de sensibilización dirigidas a padres y madres, que resalten la importancia de la educación como un medio que contribuye a mejorar las condiciones de vida individual y colectiva.</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levar a cabo campañas y otras acciones contra la violencia escolar que promuevan la cultura de la denuncia de niñas, niños y jóvenes víctimas de cualquier tipo de violencia en las escuelas, articulando esfuerzos con OSC que tienen larga experiencia en el ámbito educativo, educación en derechos humanos y resolución no violenta de conflictos y cultura de paz.</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y llevar a cabo campañas de promoción de una cultura de la lectura y ampliar y fortalecer los programas de fomento a la lectura y de acceso y de disponibilidad al libr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levar a cabo, en coordinación con OSC, acciones de capacitación, sensibilización e información en materia de derechos humanos, enfoque de género, y cultura de paz y no violencia en la sociedad. Incluir mensajes alusivos en medios de comunicación, elaborar materiales didácticos, realizar ferias y talleres, actividades lúdicas y culturales, entre otra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visar el conjunto de la política de fomento al empleo del GDF a partir del concepto de “trabajo decente” y diseñar políticas públicas encaminadas a incidir en la ampliación de la oferta de trabajo decente en diferentes sectores laborales, solicitando asistencia técnica a la OIT.</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Sensibilizar y capacitar a las y los servidores públicos, al sector empresarial y sindical respecto al derecho al trabajo y los derechos humanos laborales, incluidos los derechos de las mujeres y el enfoque de género, solicitando asistencia técnica a la OIT en coordinación con OSC.</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mpulsar foros en la ALDF, en coordinación con OSC e instituciones especializadas, para analizar la actualización necesaria del Reglamento de Mercados para el Distrito Federal.</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llevar a cabo y evaluar campañas de difusión y actividades de sensibilización sobre el derecho a la salud, las principales enfermedades y riesgos para la salud que afectan a la población capitalina, las formas de prevenirlas y los tratamientos y programas existentes para atenderlas. Estas campañas deberán contemplar actividades de carácter masivo, hacia la población en general y actividades puntuales dirigidas a grupos de población específicos y en ciertos espacios clave como escuelas y hospitales, y deberán realizarse en colaboración con OSC. La información deberá difundirse en las lenguas y lenguajes que la población requiera, incluyendo Lengua de Señas Mexicana, Braille y lenguas indígena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alizar y promover ferias y actividades que fomenten el aprecio al cuerpo, a la salud y a una cultura de alimentación sana.</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e implementar un programa masivo para incentivar el consumo de alimentos sano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llevar a cabo y evaluar, en articulación con OSC que trabajan el tema de VIH/Sida, campañas de prevención sobre el VIH/Sida y otras ITS en los medios de comunicación masivos, en los centros de salud y hospitales, en los planteles escolares, en el transporte público, y otros lugares clave. Estas campañas deben incluir mensajes en el Lenguaje de Señas Mexicanas, Sistema Braille y lenguas indígena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llevar a cabo y evaluar actividades de información y sensibilización sobre el derecho a la salud y los mecanismos de exigibilidad en la materia, con el fin de promover una cultura de la denuncia en la ciudadanía.</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roveer de manera permanente servicios gratuitos de información, difusión y orientación sobre la salud sexual y la salud reproductiva, incluyendo campañas, con enfoque de derechos humanos, de género y de juventud, en los centros de salud, hospitales, escuelas y en las Delegaciones del D. F. Las acciones deben estar adaptadas a cada sector de la población y tener un énfasis especial hacia las y los jóven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llevar a cabo y evaluar, en articulación con OSC que trabajan el tema de VIH/Sida y otras infecciones de transmisión sexual (ITS), campañas de prevención al respecto que se difundan en los medios de comunicación masivos, en los centros de salud y hospitales, en los planteles escolares, en el transporte público, entre otros lugares concurridos, haciendo especial énfasis en la difusión de información sobre el VPH y sus consecuencias en la salud sexual y la salud reproductiva de las mujer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formar y sensibilizar a las mujeres y/o las parejas sobre la importancia del cuidado prenatal, a través de campañas en los hospitales, centros de salud y Delegaciones del D. F.</w:t>
      </w:r>
    </w:p>
    <w:p>
      <w:pPr>
        <w:pStyle w:val="Normal"/>
        <w:spacing w:lineRule="auto" w:line="276" w:before="0" w:after="200"/>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Diseñar, implementar y evaluar programas de capacitación y formación formal y sistemática respecto a los derechos de la infancia en el ámbito legislativo, ejecutivo y judicial. Dicho programa deberá atender al menos los siguientes elementos: </w:t>
        <w:br/>
        <w:t>a) Infancia como grupo social.</w:t>
        <w:br/>
        <w:t>b) Legislación internacional, nacional y local respecto a los derechos de la infancia.</w:t>
        <w:br/>
        <w:t>c) Mecanismos de defensa jurídica y programas de políticas públicas; planeación con enfoque transversal de Derechos de la infancia, indicadores de monitoreo y evaluación.</w:t>
        <w:br/>
        <w:t>d) Participación y organización infantil.</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crementar significativamente la inversión para infraestructura y seguridad, espacios deportivos, parques y programas delegacionales que permitan a la infancia hacer deporte en condiciones favorables, así como considerar sus opiniones para la construcción o modificación de estos espacio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e implementar un enfoque transversal e integral sobre los Jóvenes en las políticas públicas incorporando y adoptando como insumos, las recomendaciones del Diagnóstico de Derechos Humanos del Distrito Federal, las recomendaciones que la CDHDF ha emitido en materia de los derechos de la población juvenil, en particular las relacionadas con el Caso New’s Divine (11/2008).</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A partir del diagnóstico descrito anteriormente, diseñar y en su caso reestructurar los planes, así como los programas públicos existentes para que se implementen desde un enfoque de derechos humanos y con perspectiva juvenil en todas las delegaciones del D. F. Dichos programas deberán de contar con la participación de la población juvenil para su diseño, monitoreo y evaluación.</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Generar y evaluar acuerdos interinstitucionales que apoyen a las y los jóvenes desempleados a través de programas y capacitación dirigidos a la generación de autoempleo y el desarrollo de habilidad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cluir en los programas existentes, campañas que fomenten la vinculación entre las y los jóvenes y la capacitación colectiva entre pares con la intención de generar autogestión y desarrollo de proyectos y propuestas productiva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odificar, desde un enfoque de derechos humanos y género, la normatividad interna de todos los entes públicos del D. F., a fin de que se reconozca, respete, promueva y proteja los derechos humanos laborales de las personas LGBTTTI.</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laborar informes y actualizarlos anualmente, respecto de las condiciones laborales en las que se encuentra la población LGBTTTI en los entes públicos del D. F.</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dentificar las prácticas discriminatorias y evitar los retiros forzados de las vías públicas que violenten los derechos humanos de las poblaciones callejeras. Se deberán crear los mecanismos para proteger a las poblaciones callejeras y sancionar penalmente la privación ilegal de la libertad, lesiones y abusos de particulares, aun cuando se argumente el retiro de espacios públicos para atender las adicciones, especialmente aquellos que ejecutan los integrantes de los llamados “anexos”. En todo proceso deberá de considerarse la consulta para el monitoreo y evaluación por parte de las poblaciones callejera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e implementar programas de prevención y atención para las poblaciones callejeras desde un enfoque de derechos humanos y de género, atendiendo a los diagnósticos descritos anteriormente. Los programas deberán ser monitoreados y evaluados con la participación de la población callejera.</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acilitar e incrementar el acceso a servicios preventivos, hospitalarios y de urgencias para la población callejera en todas las Delegaciones del D. F.</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implementar y evaluar un programa integral con enfoque de derechos humanos y género para prevenir y atender los problemas de salud relacionados con el estilo de vida de las poblaciones callejeras, tales como el consumo de drogas, infecciones intestinales, renales, y de tipo sexual, VIH/Sida, salud mental, salud sexual, salud reproductiva y demás que puedan ser identificados a partir de los diagnósticos descritos anteriormente.</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mplementar mecanismos de información y sensibilización, en las mismas dependencias delegacionales, para las personas adultas mayores y el público en general, sobre el tema de la violencia y maltrato en contra de las personas adultas mayores, en donde se informe con claridad qué instituciones atienden las denuncias por maltrato, violencia y explotación económica.</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forzar y promover, y/o en su caso conformar, consejos integrados por personas adultas mayores en cada Delegación, que les permitan organizarse, opinar, proponer y evaluar los programas públicos destinados a ella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Generar y en su caso fortalecer las redes sociales de apoyo para las personas adultas mayores, involucrando de manera coordinada a la familia, la comunidad y las instituciones de gobiern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rear, y en su caso fortalecer, un programa de asesoría en todas las Delegaciones del D. F., sobre temas de pensiones alimentarias, acceso a beneficios por edad y atención jurídica gratuita para las personas adultas mayor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Homologar el uso de la terminología en ámbitos y documentos gubernamentales y legislación con los términos aceptados internacionalmente, como es el de “personas con discapacidad,” para evitar el uso de conceptos y términos inapropiados y/o discriminatorio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iseñar y llevar a cabo programas de capacitación y sensibilización para las y los servidores públicos del GDF sobre las personas con discapacidad, sus derechos y el lenguaje y trato que les es debido, dirigido en particular a los niveles de tomadores de decisiones y en las Delegaciones del D. F.</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formular las metodologías de trabajo y los procedimientos en todos los servicios públicos, a fin de que se garantice la atención de las personas con discapacidad en su calidad de sujetos de derechos autónomos e independientes, lo que incluye que no se requiera la presencia de acompañante para prestarles el servicio.</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laborar el Programa Integral de Accesibilidad para el Distrito Federal y el área Metropolitana, que contemple acciones intersectoriales coordinadas para eliminar las barreras y obstáculos a la accesibilidad de las personas con discapacidad a través de la aplicación de diseños universales en la vía pública, las instalaciones y edificios públicos existentes, el transporte público y en la información y las comunicaciones; la realización en éstos de los ajustes razonables necesarios, y la garantía de que las nuevas construcciones, públicas y privadas, satisfagan los estándares internacionales de accesibilidad. Para la elaboración, se debe conformar un Comité integrado por personas con discapacidad, expertas/ os en el tema y representantes de todos los entes públicos, con el mandato de supervisar el diseño e implementación de las actividades del programa y emitir las recomendaciones que procedan.</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dentificar y eliminar los obstáculos y barreras en el entorno que dificultan o impiden el acceso de las personas con discapacidad a inmuebles de servicios públicos y privados de uso público, lo que implica como mínimo: </w:t>
        <w:br/>
        <w:t>a) Incluir en las medidas y acciones que hayan de adoptarse para garantizar la accesibilidad en los inmuebles de uso público, los requerimientos de las personas con cualquier tipo de discapacidad, incluidas las personas con discapacidad intelectual y mental o psicosocial. Realizar las adecuaciones necesarias a la infraestructura de servicios sanitarios en los edificios públicos, tomando en cuenta las características y necesidades específicas de las mujeres con discapacidad.</w:t>
      </w:r>
    </w:p>
    <w:p>
      <w:pPr>
        <w:pStyle w:val="Normal"/>
        <w:spacing w:lineRule="auto" w:line="276" w:before="0" w:after="200"/>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dentificar y eliminar los obstáculos y barreras en el entorno que dificultan o impiden el acceso de las personas con discapacidad al transporte público o privado. Con este objetivo se deberá: </w:t>
        <w:br/>
        <w:t>j) Identificar y eliminar los obstáculos y barreras en el entorno que dificultan o impiden el acceso de las personas con discapacidad a la vía pública.</w:t>
        <w:br/>
        <w:t>• Construir las rampas de manera simultánea a las guarniciones y banquetas y adecuar y dar mantenimiento a rampas existentes.</w:t>
      </w:r>
    </w:p>
    <w:p>
      <w:pPr>
        <w:pStyle w:val="Normal"/>
        <w:spacing w:lineRule="auto" w:line="276" w:before="0" w:after="200"/>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dentificar y eliminar los obstáculos y barreras en el entorno que dificultan o impiden el acceso de las personas con discapacidad al transporte público o privado. Con este objetivo se deberá: </w:t>
        <w:br/>
        <w:t>j) Identificar y eliminar los obstáculos y barreras en el entorno que dificultan o impiden el acceso de las personas con discapacidad a la vía pública.</w:t>
        <w:br/>
        <w:t>• Colocar y reacomodar el mobiliario urbano a manera de no obstaculizar la circulación</w:t>
        <w:br/>
        <w:t>de las personas con discapacidad en la vía pública.</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rear mecanismos y redes comunitarias de servicios sociales, supervisadas por organismos del Estado, para brindar apoyo a las personas con discapacidad en la toma de sus decisiones y cuando lo requieran para ejercer su autonomía.</w:t>
      </w:r>
    </w:p>
    <w:p>
      <w:pPr>
        <w:pStyle w:val="Normal"/>
        <w:spacing w:lineRule="auto" w:line="276" w:before="0" w:after="200"/>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La implementación del sistema de educación inclusiva deberá desarrollar, entre otras, las siguientes acciones: </w:t>
        <w:br/>
        <w:t xml:space="preserve">b) Realizar acciones para crear el ambiente escolar propicio. Esto implica: </w:t>
        <w:br/>
        <w:t xml:space="preserve">• Diseñar e implementar capacitaciones para las y los maestros en formación, y para las y los maestros en ejercicio, ya sean regulares o de educación especial, sobre la transición del modelo de educación especial y de integración educativa al paradigma de la inclusión; las técnicas pedagógicas, y la adecuación curricular, en función de las habilidades de cada alumna o alumno con discapacidad. </w:t>
        <w:br/>
        <w:t xml:space="preserve">• Diseñar estrategias de inclusión social que promuevan la convivencia de las y los niños con discapacidad tanto con sus pares con discapacidad como con las y los alumnos sin discapacidad, tanto en las actividades académicas como en las extracurriculares y recreativas. </w:t>
        <w:br/>
        <w:t>• Diseñar material didáctico adecuado a niñas y niños con diferentes tipos y grados de discapacidad.</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alizar un mapeo de todos los servicios, públicos y privados en cada Delegación, actualizarlo de manera permanente, y cruzarlo con el censo existente de niñas, niños y jóvenes con discapacidad del DIF, con objeto de planear la reubicación racional de los servicios, sobre todo en las zonas de media, alta y muy alta marginación. Incluir los resultados de este mapeo en la propuesta de “Guía de Acción Solidaria”, contemplada en la línea de acción 2253.</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alizar acciones para informar y capacitar a maestros, padres y madres de familia y tutores sobre la trata de personas y como proteger a las y los estudiantes.</w:t>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p>
      <w:pPr>
        <w:pStyle w:val="Normal"/>
        <w:spacing w:lineRule="auto" w:line="276" w:before="0" w:after="2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p>
      <w:pPr>
        <w:pStyle w:val="Normal"/>
        <w:tabs>
          <w:tab w:val="clear" w:pos="708"/>
          <w:tab w:val="left" w:pos="5827" w:leader="none"/>
          <w:tab w:val="right" w:pos="9520" w:leader="none"/>
        </w:tabs>
        <w:rPr>
          <w:rFonts w:ascii="Arial" w:hAnsi="Arial" w:cs="Arial"/>
          <w:color w:val="000000"/>
          <w:sz w:val="16"/>
          <w:szCs w:val="16"/>
          <w:lang w:val="es-MX" w:eastAsia="es-MX"/>
        </w:rPr>
      </w:pPr>
      <w:r>
        <w:rPr>
          <w:rFonts w:cs="Arial" w:ascii="Arial" w:hAnsi="Arial"/>
          <w:color w:val="000000"/>
          <w:sz w:val="16"/>
          <w:szCs w:val="16"/>
          <w:lang w:val="es-MX" w:eastAsia="es-MX"/>
        </w:rPr>
      </w:r>
    </w:p>
    <w:sectPr>
      <w:headerReference w:type="default" r:id="rId2"/>
      <w:footerReference w:type="default" r:id="rId3"/>
      <w:type w:val="nextPage"/>
      <w:pgSz w:w="12240" w:h="15840"/>
      <w:pgMar w:left="1428" w:right="1292" w:gutter="0" w:header="1077" w:top="1133" w:footer="6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 Book">
    <w:altName w:val="Arial"/>
    <w:charset w:val="00"/>
    <w:family w:val="modern"/>
    <w:pitch w:val="variable"/>
  </w:font>
  <w:font w:name="Gotham Bold">
    <w:altName w:val="Arial"/>
    <w:charset w:val="00"/>
    <w:family w:val="modern"/>
    <w:pitch w:val="variable"/>
  </w:font>
  <w:font w:name="Square721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 Book;Arial" w:hAnsi="Gotham Book;Arial" w:cs="Arial"/>
        <w:b/>
        <w:b/>
        <w:bCs/>
        <w:color w:val="808080"/>
        <w:sz w:val="16"/>
        <w:szCs w:val="16"/>
        <w:lang w:val="es-MX" w:eastAsia="en-US"/>
      </w:rPr>
    </w:pPr>
    <w:r>
      <w:rPr>
        <w:rFonts w:cs="Arial" w:ascii="Gotham Book;Arial" w:hAnsi="Gotham Book;Arial"/>
        <w:b/>
        <w:bCs/>
        <w:color w:val="808080"/>
        <w:sz w:val="16"/>
        <w:szCs w:val="16"/>
        <w:lang w:val="es-MX" w:eastAsia="en-US"/>
      </w:rPr>
      <w:drawing>
        <wp:anchor behindDoc="1" distT="0" distB="0" distL="114935" distR="114935" simplePos="0" locked="0" layoutInCell="0" allowOverlap="1" relativeHeight="17">
          <wp:simplePos x="0" y="0"/>
          <wp:positionH relativeFrom="column">
            <wp:posOffset>2979420</wp:posOffset>
          </wp:positionH>
          <wp:positionV relativeFrom="paragraph">
            <wp:posOffset>-3221990</wp:posOffset>
          </wp:positionV>
          <wp:extent cx="3328670" cy="45427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2" t="-9" r="-12" b="-9"/>
                  <a:stretch>
                    <a:fillRect/>
                  </a:stretch>
                </pic:blipFill>
                <pic:spPr bwMode="auto">
                  <a:xfrm>
                    <a:off x="0" y="0"/>
                    <a:ext cx="3328670" cy="4542790"/>
                  </a:xfrm>
                  <a:prstGeom prst="rect">
                    <a:avLst/>
                  </a:prstGeom>
                </pic:spPr>
              </pic:pic>
            </a:graphicData>
          </a:graphic>
        </wp:anchor>
      </w:drawing>
    </w:r>
  </w:p>
  <w:p>
    <w:pPr>
      <w:pStyle w:val="Footer"/>
      <w:jc w:val="center"/>
      <w:rPr>
        <w:rFonts w:ascii="Gotham Book;Arial" w:hAnsi="Gotham Book;Arial" w:cs="Arial"/>
        <w:b/>
        <w:b/>
        <w:bCs/>
        <w:color w:val="808080"/>
        <w:sz w:val="16"/>
        <w:szCs w:val="16"/>
      </w:rPr>
    </w:pPr>
    <w:r>
      <w:rPr>
        <w:rFonts w:cs="Arial" w:ascii="Gotham Book;Arial" w:hAnsi="Gotham Book;Arial"/>
        <w:b/>
        <w:bCs/>
        <w:color w:val="808080"/>
        <w:sz w:val="16"/>
        <w:szCs w:val="16"/>
      </w:rPr>
    </w:r>
  </w:p>
  <w:p>
    <w:pPr>
      <w:pStyle w:val="Footer"/>
      <w:jc w:val="center"/>
      <w:rPr>
        <w:rFonts w:ascii="Gotham Book;Arial" w:hAnsi="Gotham Book;Arial" w:cs="Arial"/>
        <w:b/>
        <w:b/>
        <w:bCs/>
        <w:color w:val="808080"/>
        <w:sz w:val="16"/>
        <w:szCs w:val="16"/>
        <w:lang w:val="en-US" w:eastAsia="en-US"/>
      </w:rPr>
    </w:pPr>
    <w:r>
      <w:rPr>
        <w:rFonts w:cs="Arial" w:ascii="Gotham Book;Arial" w:hAnsi="Gotham Book;Arial"/>
        <w:b/>
        <w:bCs/>
        <w:color w:val="808080"/>
        <w:sz w:val="16"/>
        <w:szCs w:val="16"/>
        <w:lang w:val="en-US" w:eastAsia="en-US"/>
      </w:rPr>
      <w:drawing>
        <wp:anchor behindDoc="1" distT="0" distB="0" distL="114935" distR="114935" simplePos="0" locked="0" layoutInCell="0" allowOverlap="1" relativeHeight="25">
          <wp:simplePos x="0" y="0"/>
          <wp:positionH relativeFrom="column">
            <wp:posOffset>-13335</wp:posOffset>
          </wp:positionH>
          <wp:positionV relativeFrom="paragraph">
            <wp:posOffset>138430</wp:posOffset>
          </wp:positionV>
          <wp:extent cx="388620" cy="503555"/>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2"/>
                  <a:srcRect l="64493" t="-84" r="-1869" b="-84"/>
                  <a:stretch>
                    <a:fillRect/>
                  </a:stretch>
                </pic:blipFill>
                <pic:spPr bwMode="auto">
                  <a:xfrm>
                    <a:off x="0" y="0"/>
                    <a:ext cx="388620" cy="503555"/>
                  </a:xfrm>
                  <a:prstGeom prst="rect">
                    <a:avLst/>
                  </a:prstGeom>
                </pic:spPr>
              </pic:pic>
            </a:graphicData>
          </a:graphic>
        </wp:anchor>
      </w:drawing>
    </w:r>
  </w:p>
  <w:p>
    <w:pPr>
      <w:pStyle w:val="Normal"/>
      <w:tabs>
        <w:tab w:val="clear" w:pos="708"/>
        <w:tab w:val="left" w:pos="403" w:leader="none"/>
        <w:tab w:val="center" w:pos="5031" w:leader="none"/>
      </w:tabs>
      <w:ind w:right="142" w:hanging="0"/>
      <w:rPr>
        <w:rFonts w:ascii="Gotham Book;Arial" w:hAnsi="Gotham Book;Arial" w:cs="Arial"/>
        <w:b/>
        <w:b/>
        <w:bCs/>
        <w:color w:val="808080"/>
        <w:sz w:val="16"/>
        <w:szCs w:val="16"/>
        <w:lang w:val="es-MX" w:eastAsia="en-US"/>
      </w:rPr>
    </w:pPr>
    <w:r>
      <w:rPr>
        <w:rFonts w:cs="Arial" w:ascii="Gotham Book;Arial" w:hAnsi="Gotham Book;Arial"/>
        <w:b/>
        <w:bCs/>
        <w:color w:val="808080"/>
        <w:sz w:val="16"/>
        <w:szCs w:val="16"/>
        <w:lang w:val="es-MX" w:eastAsia="en-US"/>
      </w:rPr>
      <w:drawing>
        <wp:anchor behindDoc="1" distT="0" distB="0" distL="114935" distR="114935" simplePos="0" locked="0" layoutInCell="0" allowOverlap="1" relativeHeight="41">
          <wp:simplePos x="0" y="0"/>
          <wp:positionH relativeFrom="column">
            <wp:posOffset>1351280</wp:posOffset>
          </wp:positionH>
          <wp:positionV relativeFrom="paragraph">
            <wp:posOffset>28575</wp:posOffset>
          </wp:positionV>
          <wp:extent cx="3342005" cy="186055"/>
          <wp:effectExtent l="0" t="0" r="0" b="0"/>
          <wp:wrapTight wrapText="bothSides">
            <wp:wrapPolygon edited="0">
              <wp:start x="1721" y="0"/>
              <wp:lineTo x="-60" y="3227"/>
              <wp:lineTo x="-60" y="17270"/>
              <wp:lineTo x="7013" y="19430"/>
              <wp:lineTo x="19013" y="19430"/>
              <wp:lineTo x="21600" y="17270"/>
              <wp:lineTo x="21475" y="4317"/>
              <wp:lineTo x="1967" y="0"/>
              <wp:lineTo x="172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3" r="-6" b="-103"/>
                  <a:stretch>
                    <a:fillRect/>
                  </a:stretch>
                </pic:blipFill>
                <pic:spPr bwMode="auto">
                  <a:xfrm>
                    <a:off x="0" y="0"/>
                    <a:ext cx="3342005" cy="1860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764530</wp:posOffset>
          </wp:positionH>
          <wp:positionV relativeFrom="paragraph">
            <wp:posOffset>74295</wp:posOffset>
          </wp:positionV>
          <wp:extent cx="407670" cy="52387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
                  <a:srcRect l="-77" t="-59" r="-77" b="-59"/>
                  <a:stretch>
                    <a:fillRect/>
                  </a:stretch>
                </pic:blipFill>
                <pic:spPr bwMode="auto">
                  <a:xfrm>
                    <a:off x="0" y="0"/>
                    <a:ext cx="40767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margin">
                <wp:posOffset>4578985</wp:posOffset>
              </wp:positionH>
              <wp:positionV relativeFrom="paragraph">
                <wp:posOffset>28575</wp:posOffset>
              </wp:positionV>
              <wp:extent cx="1557020" cy="509270"/>
              <wp:effectExtent l="0" t="0" r="0" b="0"/>
              <wp:wrapNone/>
              <wp:docPr id="7" name="Frame1"/>
              <a:graphic xmlns:a="http://schemas.openxmlformats.org/drawingml/2006/main">
                <a:graphicData uri="http://schemas.microsoft.com/office/word/2010/wordprocessingShape">
                  <wps:wsp>
                    <wps:cNvSpPr txBox="1"/>
                    <wps:spPr>
                      <a:xfrm>
                        <a:off x="0" y="0"/>
                        <a:ext cx="1557020" cy="509270"/>
                      </a:xfrm>
                      <a:prstGeom prst="rect"/>
                      <a:solidFill>
                        <a:srgbClr val="FFFFFF">
                          <a:alpha val="0"/>
                        </a:srgbClr>
                      </a:solidFill>
                    </wps:spPr>
                    <wps:txbx>
                      <w:txbxContent>
                        <w:p>
                          <w:pPr>
                            <w:pStyle w:val="Normal"/>
                            <w:rPr>
                              <w:rFonts w:ascii="Gotham Bold;Arial" w:hAnsi="Gotham Bold;Arial" w:cs="Gotham Bold;Arial"/>
                              <w:sz w:val="22"/>
                              <w:szCs w:val="22"/>
                            </w:rPr>
                          </w:pPr>
                          <w:r>
                            <w:rPr>
                              <w:rFonts w:cs="Gotham Bold;Arial" w:ascii="Gotham Bold;Arial" w:hAnsi="Gotham Bold;Arial"/>
                              <w:sz w:val="22"/>
                              <w:szCs w:val="22"/>
                            </w:rPr>
                          </w:r>
                        </w:p>
                      </w:txbxContent>
                    </wps:txbx>
                    <wps:bodyPr anchor="t" lIns="92075" tIns="46355" rIns="92075" bIns="46355">
                      <a:noAutofit/>
                    </wps:bodyPr>
                  </wps:wsp>
                </a:graphicData>
              </a:graphic>
            </wp:anchor>
          </w:drawing>
        </mc:Choice>
        <mc:Fallback>
          <w:pict>
            <v:rect fillcolor="#FFFFFF" style="position:absolute;rotation:-0;width:122.6pt;height:40.1pt;mso-wrap-distance-left:9.05pt;mso-wrap-distance-right:9.05pt;mso-wrap-distance-top:0pt;mso-wrap-distance-bottom:0pt;margin-top:2.25pt;mso-position-vertical-relative:text;margin-left:360.55pt;mso-position-horizontal-relative:margin">
              <v:fill opacity="0f"/>
              <v:textbox inset="0.100694444444444in,0.0506944444444444in,0.100694444444444in,0.0506944444444444in">
                <w:txbxContent>
                  <w:p>
                    <w:pPr>
                      <w:pStyle w:val="Normal"/>
                      <w:rPr>
                        <w:rFonts w:ascii="Gotham Bold;Arial" w:hAnsi="Gotham Bold;Arial" w:cs="Gotham Bold;Arial"/>
                        <w:sz w:val="22"/>
                        <w:szCs w:val="22"/>
                      </w:rPr>
                    </w:pPr>
                    <w:r>
                      <w:rPr>
                        <w:rFonts w:cs="Gotham Bold;Arial" w:ascii="Gotham Bold;Arial" w:hAnsi="Gotham Bold;Arial"/>
                        <w:sz w:val="22"/>
                        <w:szCs w:val="22"/>
                      </w:rPr>
                    </w:r>
                  </w:p>
                </w:txbxContent>
              </v:textbox>
              <w10:wrap type="none"/>
            </v:rect>
          </w:pict>
        </mc:Fallback>
      </mc:AlternateContent>
    </w:r>
  </w:p>
  <w:p>
    <w:pPr>
      <w:pStyle w:val="Normal"/>
      <w:rPr>
        <w:rFonts w:ascii="Square721 Ex BT;Arial" w:hAnsi="Square721 Ex BT;Arial" w:cs="Arial"/>
        <w:bCs/>
        <w:color w:val="808080"/>
        <w:sz w:val="16"/>
        <w:szCs w:val="16"/>
      </w:rPr>
    </w:pPr>
    <w:r>
      <w:rPr>
        <w:rFonts w:cs="Arial" w:ascii="Square721 Ex BT;Arial" w:hAnsi="Square721 Ex BT;Arial"/>
        <w:bCs/>
        <w:color w:val="808080"/>
        <w:sz w:val="16"/>
        <w:szCs w:val="16"/>
      </w:rPr>
    </w:r>
  </w:p>
  <w:p>
    <w:pPr>
      <w:pStyle w:val="Normal"/>
      <w:jc w:val="center"/>
      <w:rPr/>
    </w:pPr>
    <w:r>
      <w:rPr>
        <w:rFonts w:cs="Arial" w:ascii="Gotham Book;Arial" w:hAnsi="Gotham Book;Arial"/>
        <w:sz w:val="16"/>
        <w:szCs w:val="16"/>
      </w:rPr>
      <w:t>Calle Canario esq. Calle 10, Col. Tolteca México D.F., C.P. 01150</w:t>
    </w:r>
  </w:p>
  <w:p>
    <w:pPr>
      <w:pStyle w:val="Footer"/>
      <w:jc w:val="center"/>
      <w:rPr>
        <w:rFonts w:ascii="Gotham Book;Arial" w:hAnsi="Gotham Book;Arial" w:cs="Arial"/>
        <w:sz w:val="16"/>
        <w:szCs w:val="16"/>
      </w:rPr>
    </w:pPr>
    <w:r>
      <w:drawing>
        <wp:anchor behindDoc="1" distT="0" distB="0" distL="114935" distR="114935" simplePos="0" locked="0" layoutInCell="0" allowOverlap="1" relativeHeight="57">
          <wp:simplePos x="0" y="0"/>
          <wp:positionH relativeFrom="column">
            <wp:posOffset>1245870</wp:posOffset>
          </wp:positionH>
          <wp:positionV relativeFrom="paragraph">
            <wp:posOffset>31115</wp:posOffset>
          </wp:positionV>
          <wp:extent cx="3551555" cy="24701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5"/>
                  <a:srcRect l="-4" t="-56" r="-4" b="-56"/>
                  <a:stretch>
                    <a:fillRect/>
                  </a:stretch>
                </pic:blipFill>
                <pic:spPr bwMode="auto">
                  <a:xfrm>
                    <a:off x="0" y="0"/>
                    <a:ext cx="3551555" cy="247015"/>
                  </a:xfrm>
                  <a:prstGeom prst="rect">
                    <a:avLst/>
                  </a:prstGeom>
                </pic:spPr>
              </pic:pic>
            </a:graphicData>
          </a:graphic>
        </wp:anchor>
      </w:drawing>
    </w:r>
    <w:r>
      <w:rPr>
        <w:rFonts w:cs="Arial" w:ascii="Gotham Book;Arial" w:hAnsi="Gotham Book;Arial"/>
        <w:sz w:val="16"/>
        <w:szCs w:val="16"/>
      </w:rPr>
      <w:t>Tel. 5276 6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973" w:leader="none"/>
      </w:tabs>
      <w:rPr/>
    </w:pPr>
    <w:r>
      <w:rPr/>
      <w:t xml:space="preserve"> </w:t>
    </w:r>
    <w:r>
      <w:rPr>
        <w:lang w:val="es-MX" w:eastAsia="en-US"/>
      </w:rPr>
      <w:drawing>
        <wp:inline distT="0" distB="0" distL="0" distR="0">
          <wp:extent cx="3649980" cy="605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75" r="-13" b="-75"/>
                  <a:stretch>
                    <a:fillRect/>
                  </a:stretch>
                </pic:blipFill>
                <pic:spPr bwMode="auto">
                  <a:xfrm>
                    <a:off x="0" y="0"/>
                    <a:ext cx="3649980" cy="6057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5">
              <wp:simplePos x="0" y="0"/>
              <wp:positionH relativeFrom="column">
                <wp:posOffset>4026535</wp:posOffset>
              </wp:positionH>
              <wp:positionV relativeFrom="paragraph">
                <wp:posOffset>-77470</wp:posOffset>
              </wp:positionV>
              <wp:extent cx="2509520" cy="744220"/>
              <wp:effectExtent l="0" t="0" r="0" b="0"/>
              <wp:wrapNone/>
              <wp:docPr id="2" name="Frame2"/>
              <a:graphic xmlns:a="http://schemas.openxmlformats.org/drawingml/2006/main">
                <a:graphicData uri="http://schemas.microsoft.com/office/word/2010/wordprocessingShape">
                  <wps:wsp>
                    <wps:cNvSpPr txBox="1"/>
                    <wps:spPr>
                      <a:xfrm>
                        <a:off x="0" y="0"/>
                        <a:ext cx="2509520" cy="744220"/>
                      </a:xfrm>
                      <a:prstGeom prst="rect"/>
                      <a:solidFill>
                        <a:srgbClr val="FFFFFF"/>
                      </a:solidFill>
                    </wps:spPr>
                    <wps:txbx>
                      <w:txbxContent>
                        <w:p>
                          <w:pPr>
                            <w:pStyle w:val="Normal"/>
                            <w:spacing w:lineRule="exact" w:line="280"/>
                            <w:jc w:val="center"/>
                            <w:rPr>
                              <w:rFonts w:ascii="Arial" w:hAnsi="Arial" w:cs="Arial"/>
                              <w:b/>
                              <w:b/>
                              <w:bCs/>
                              <w:color w:val="262626"/>
                              <w:sz w:val="20"/>
                              <w:szCs w:val="20"/>
                            </w:rPr>
                          </w:pPr>
                          <w:r>
                            <w:rPr>
                              <w:rFonts w:cs="Arial" w:ascii="Arial" w:hAnsi="Arial"/>
                              <w:b/>
                              <w:bCs/>
                              <w:color w:val="262626"/>
                              <w:sz w:val="20"/>
                              <w:szCs w:val="20"/>
                            </w:rPr>
                            <w:t>Delegación Álvaro Obregón</w:t>
                          </w:r>
                        </w:p>
                        <w:p>
                          <w:pPr>
                            <w:pStyle w:val="Normal"/>
                            <w:jc w:val="center"/>
                            <w:rPr>
                              <w:rFonts w:ascii="Arial" w:hAnsi="Arial" w:cs="Arial"/>
                              <w:bCs/>
                              <w:color w:val="262626"/>
                              <w:sz w:val="20"/>
                              <w:szCs w:val="20"/>
                            </w:rPr>
                          </w:pPr>
                          <w:r>
                            <w:rPr>
                              <w:rFonts w:cs="Arial" w:ascii="Arial" w:hAnsi="Arial"/>
                              <w:bCs/>
                              <w:color w:val="262626"/>
                              <w:sz w:val="20"/>
                              <w:szCs w:val="20"/>
                            </w:rPr>
                            <w:t>Dirección General Jurídica</w:t>
                          </w:r>
                        </w:p>
                      </w:txbxContent>
                    </wps:txbx>
                    <wps:bodyPr anchor="t" lIns="635" tIns="46355" rIns="92075" bIns="46355">
                      <a:noAutofit/>
                    </wps:bodyPr>
                  </wps:wsp>
                </a:graphicData>
              </a:graphic>
            </wp:anchor>
          </w:drawing>
        </mc:Choice>
        <mc:Fallback>
          <w:pict>
            <v:rect fillcolor="#FFFFFF" style="position:absolute;rotation:-0;width:197.6pt;height:58.6pt;mso-wrap-distance-left:9.05pt;mso-wrap-distance-right:9.05pt;mso-wrap-distance-top:0pt;mso-wrap-distance-bottom:0pt;margin-top:-6.1pt;mso-position-vertical-relative:text;margin-left:317.05pt;mso-position-horizontal-relative:text">
              <v:textbox inset="0.000694444444444445in,0.0506944444444444in,0.100694444444444in,0.0506944444444444in">
                <w:txbxContent>
                  <w:p>
                    <w:pPr>
                      <w:pStyle w:val="Normal"/>
                      <w:spacing w:lineRule="exact" w:line="280"/>
                      <w:jc w:val="center"/>
                      <w:rPr>
                        <w:rFonts w:ascii="Arial" w:hAnsi="Arial" w:cs="Arial"/>
                        <w:b/>
                        <w:b/>
                        <w:bCs/>
                        <w:color w:val="262626"/>
                        <w:sz w:val="20"/>
                        <w:szCs w:val="20"/>
                      </w:rPr>
                    </w:pPr>
                    <w:r>
                      <w:rPr>
                        <w:rFonts w:cs="Arial" w:ascii="Arial" w:hAnsi="Arial"/>
                        <w:b/>
                        <w:bCs/>
                        <w:color w:val="262626"/>
                        <w:sz w:val="20"/>
                        <w:szCs w:val="20"/>
                      </w:rPr>
                      <w:t>Delegación Álvaro Obregón</w:t>
                    </w:r>
                  </w:p>
                  <w:p>
                    <w:pPr>
                      <w:pStyle w:val="Normal"/>
                      <w:jc w:val="center"/>
                      <w:rPr>
                        <w:rFonts w:ascii="Arial" w:hAnsi="Arial" w:cs="Arial"/>
                        <w:bCs/>
                        <w:color w:val="262626"/>
                        <w:sz w:val="20"/>
                        <w:szCs w:val="20"/>
                      </w:rPr>
                    </w:pPr>
                    <w:r>
                      <w:rPr>
                        <w:rFonts w:cs="Arial" w:ascii="Arial" w:hAnsi="Arial"/>
                        <w:bCs/>
                        <w:color w:val="262626"/>
                        <w:sz w:val="20"/>
                        <w:szCs w:val="20"/>
                      </w:rPr>
                      <w:t>Dirección General Jurídica</w:t>
                    </w:r>
                  </w:p>
                </w:txbxContent>
              </v:textbox>
              <w10:wrap type="none"/>
            </v:rect>
          </w:pict>
        </mc:Fallback>
      </mc:AlternateContent>
    </w:r>
  </w:p>
  <w:p>
    <w:pPr>
      <w:pStyle w:val="Header"/>
      <w:tabs>
        <w:tab w:val="clear" w:pos="708"/>
        <w:tab w:val="center" w:pos="7973" w:leader="none"/>
      </w:tabs>
      <w:rPr>
        <w:b/>
        <w:b/>
      </w:rPr>
    </w:pPr>
    <w:r>
      <w:rPr>
        <w:b/>
      </w:rPr>
      <w:t xml:space="preserve">                                                                            </w:t>
    </w:r>
  </w:p>
  <w:p>
    <w:pPr>
      <w:pStyle w:val="Header"/>
      <w:rPr/>
    </w:pP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Arial Narrow" w:hAnsi="Arial Narrow" w:eastAsia="Times New Roman"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independiente3Car">
    <w:name w:val="Texto independiente 3 Car"/>
    <w:qFormat/>
    <w:rPr>
      <w:rFonts w:ascii="Times New Roman" w:hAnsi="Times New Roman" w:eastAsia="Times New Roman" w:cs="Times New Roman"/>
      <w:bCs/>
      <w:sz w:val="24"/>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bCs/>
      <w:szCs w:val="25"/>
      <w:lang w:val="en-US"/>
    </w:rPr>
  </w:style>
  <w:style w:type="paragraph" w:styleId="Prrafodelista">
    <w:name w:val="Párrafo de lista"/>
    <w:basedOn w:val="Normal"/>
    <w:qFormat/>
    <w:pPr>
      <w:spacing w:before="0" w:after="0"/>
      <w:ind w:left="720" w:hanging="0"/>
      <w:contextualSpacing/>
    </w:pPr>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10:00Z</dcterms:created>
  <dc:creator>DGCS</dc:creator>
  <dc:description/>
  <dc:language>en-US</dc:language>
  <cp:lastModifiedBy>Elda Soto Lopez</cp:lastModifiedBy>
  <cp:lastPrinted>2017-02-02T12:00:00Z</cp:lastPrinted>
  <dcterms:modified xsi:type="dcterms:W3CDTF">2017-10-23T23:11:00Z</dcterms:modified>
  <cp:revision>3</cp:revision>
  <dc:subject/>
  <dc:title>“2011 Año del Turismo”</dc:title>
</cp:coreProperties>
</file>