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EXISTE RECOMENDACIÓN POR LO CUAL NO HAY ACTIVIDAD QUE REPORTAR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132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otha blo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JPAV/ASB/jisg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33900</wp:posOffset>
              </wp:positionH>
              <wp:positionV relativeFrom="paragraph">
                <wp:posOffset>74295</wp:posOffset>
              </wp:positionV>
              <wp:extent cx="1557020" cy="509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5.85pt;mso-position-vertical-relative:text;margin-left:35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Canario esq. Calle 10, Col. Tolteca, C.P. 0115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s.: 5276 6832</w:t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7815</wp:posOffset>
          </wp:positionH>
          <wp:positionV relativeFrom="paragraph">
            <wp:posOffset>-231775</wp:posOffset>
          </wp:positionV>
          <wp:extent cx="2437130" cy="12484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0340</wp:posOffset>
              </wp:positionH>
              <wp:positionV relativeFrom="paragraph">
                <wp:posOffset>-141605</wp:posOffset>
              </wp:positionV>
              <wp:extent cx="3451860" cy="1158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26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2626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262626"/>
                            </w:rPr>
                            <w:t>Dirección General Juríd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otha blod;Times New Roman" w:hAnsi="Gotha blod;Times New Roman" w:cs="Arial"/>
                              <w:bCs/>
                              <w:color w:val="262626"/>
                            </w:rPr>
                          </w:pPr>
                          <w:r>
                            <w:rPr>
                              <w:rFonts w:cs="Arial" w:ascii="Gotha blod;Times New Roman" w:hAnsi="Gotha blod;Times New Roman"/>
                              <w:bCs/>
                              <w:color w:val="262626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91.2pt;mso-wrap-distance-left:9.05pt;mso-wrap-distance-right:9.05pt;mso-wrap-distance-top:0pt;mso-wrap-distance-bottom:0pt;margin-top:-11.15pt;mso-position-vertical-relative:text;margin-left:214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2626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2626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color w:val="262626"/>
                      </w:rPr>
                      <w:t>Dirección General Jurídi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otha blod;Times New Roman" w:hAnsi="Gotha blod;Times New Roman" w:cs="Arial"/>
                        <w:bCs/>
                        <w:color w:val="262626"/>
                      </w:rPr>
                    </w:pPr>
                    <w:r>
                      <w:rPr>
                        <w:rFonts w:cs="Arial" w:ascii="Gotha blod;Times New Roman" w:hAnsi="Gotha blod;Times New Roman"/>
                        <w:bCs/>
                        <w:color w:val="2626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Lblencabezadoblanco">
    <w:name w:val="lbl-encabezado-blanc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d">
    <w:name w:val="re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ageNumber">
    <w:name w:val="Page Number"/>
    <w:rPr>
      <w:rFonts w:ascii="Calibri" w:hAnsi="Calibri" w:eastAsia="Calibri" w:cs="Calibri"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ncesa">
    <w:name w:val="france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4">
    <w:name w:val="cm14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  <w:lang w:val="es-ES"/>
    </w:rPr>
  </w:style>
  <w:style w:type="paragraph" w:styleId="Cm21">
    <w:name w:val="cm2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168" w:before="0" w:after="200"/>
      <w:ind w:left="720" w:hanging="0"/>
      <w:contextualSpacing/>
      <w:jc w:val="both"/>
    </w:pPr>
    <w:rPr>
      <w:lang w:val="es-E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45:00Z</dcterms:created>
  <dc:creator>Lic. Raúl Valdés Blancas</dc:creator>
  <dc:description>Contestación a demanda de nulidad vs Multa por oposición a Visita de Verificación (la visita se dio fuera de horario de labores)</dc:description>
  <cp:keywords/>
  <dc:language>en-US</dc:language>
  <cp:lastModifiedBy>José Soto</cp:lastModifiedBy>
  <cp:lastPrinted>2019-01-30T15:39:00Z</cp:lastPrinted>
  <dcterms:modified xsi:type="dcterms:W3CDTF">2019-02-01T18:52:00Z</dcterms:modified>
  <cp:revision>400</cp:revision>
  <dc:subject/>
  <dc:title>Contestación Fomento Mex. de Negocios</dc:title>
</cp:coreProperties>
</file>