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BECERRA C.P. 01279,  </w:t>
      </w:r>
      <w:r>
        <w:rPr>
          <w:rFonts w:eastAsia="MS Mincho;MS Gothic" w:cs="Arial" w:ascii="Arial" w:hAnsi="Arial"/>
          <w:b/>
          <w:color w:val="000000"/>
          <w:lang w:eastAsia="es-MX"/>
        </w:rPr>
        <w:t>MARIA DEL CARMEN LERMA JUAREZ, MARIA DE LOS ANGELES LERMA JUAREZ Y MARIA JOSEFINA GONZALEZ  VARGAS,</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GRUPO GFM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EL C. RAÚL TAPIA DEL VALL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OMAS DE BECERRA C.P. 01279,  </w:t>
      </w:r>
      <w:r>
        <w:rPr>
          <w:rFonts w:eastAsia="MS Mincho;MS Gothic" w:cs="Arial" w:ascii="Arial" w:hAnsi="Arial"/>
          <w:b/>
          <w:color w:val="000000"/>
          <w:lang w:eastAsia="es-MX"/>
        </w:rPr>
        <w:t>MARIA DEL CARMEN LERMA JUAREZ, MARIA DE LOS ANGELES LERMA JUAREZ Y MARIA JOSEFINA GONZALEZ  VARGAS</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2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LOMAS DE BECERRA,  C. BELEN No 40, BELEN MZ. 34 LT. 40, ANTIGUA VIA LA VENTA 23 A LT4</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color w:val="000000"/>
          <w:szCs w:val="20"/>
          <w:lang w:eastAsia="es-MX"/>
        </w:rPr>
        <w:t xml:space="preserve">LOMAS DE BECERRA C.P. 01279, </w:t>
      </w:r>
      <w:r>
        <w:rPr>
          <w:rFonts w:eastAsia="MS Mincho;MS Gothic" w:cs="Arial" w:ascii="Arial" w:hAnsi="Arial"/>
          <w:b/>
          <w:color w:val="000000"/>
          <w:lang w:eastAsia="es-MX"/>
        </w:rPr>
        <w:t>MARIA DEL CARMEN LERMA JUAREZ, MARIA DE LOS ANGELES LERMA JUAREZ Y MARIA JOSEFINA GONZALEZ  VARGAS</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6 de febrero de 2016, acta constitutiva 13641, Notaría Pública No. 205, pasada ante la fe del C. Arturo Adolfo Llorente, </w:t>
      </w:r>
      <w:r>
        <w:rPr>
          <w:rFonts w:cs="Arial" w:ascii="Arial" w:hAnsi="Arial"/>
        </w:rPr>
        <w:t xml:space="preserve">en la Ciudad de México, </w:t>
      </w:r>
      <w:r>
        <w:rPr>
          <w:rFonts w:cs="Arial" w:ascii="Arial" w:hAnsi="Arial"/>
          <w:sz w:val="24"/>
          <w:szCs w:val="24"/>
        </w:rPr>
        <w:t xml:space="preserve">con Registro Federal de Contribuyentes GGF160216D16, con domicilio Moctezuma No 20, Colonia Cantera Puente de Piedra, C.P. 14040, Delegación Tlalpan, Ciudad de México, Empresa que nombra como Apoderado Legal el C. Raúl Tapia del Vall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6,097,948.98 (SEIS MILLONES NOVESCIENTOS NOVENTA Y SIETE MIL NOVECIENTOS CUARENTA Y OCHO  PESOS  98/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LOMAS DE BECERRA </w:t>
      </w:r>
      <w:r>
        <w:rPr>
          <w:rFonts w:cs="Arial" w:ascii="Arial" w:hAnsi="Arial"/>
          <w:b/>
          <w:color w:val="000000"/>
        </w:rPr>
        <w:t>C.P. 01279</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16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MAS DE BECERRA, C.P. 01279</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CARMEN LERMA JUAR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L CARMEN LERMA JUAR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669925"/>
                      <wp:effectExtent l="0" t="0" r="0" b="0"/>
                      <wp:wrapNone/>
                      <wp:docPr id="2" name="Frame1"/>
                      <a:graphic xmlns:a="http://schemas.openxmlformats.org/drawingml/2006/main">
                        <a:graphicData uri="http://schemas.microsoft.com/office/word/2010/wordprocessingShape">
                          <wps:wsp>
                            <wps:cNvSpPr txBox="1"/>
                            <wps:spPr>
                              <a:xfrm>
                                <a:off x="0" y="0"/>
                                <a:ext cx="2760345" cy="66992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LSO ANGELES LERMA JUAREZ</w:t>
                                  </w:r>
                                </w:p>
                              </w:txbxContent>
                            </wps:txbx>
                            <wps:bodyPr anchor="t" lIns="92075" tIns="46355" rIns="92075" bIns="46355">
                              <a:noAutofit/>
                            </wps:bodyPr>
                          </wps:wsp>
                        </a:graphicData>
                      </a:graphic>
                    </wp:anchor>
                  </w:drawing>
                </mc:Choice>
                <mc:Fallback>
                  <w:pict>
                    <v:rect fillcolor="#FFFFFF" style="position:absolute;rotation:-0;width:217.35pt;height:52.7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LSO ANGELES LERMA JUAR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JOSEFINA GONZALEZ VARGAS</w:t>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GRUPO GFMX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C.  RAÚL TAPIA DEL VALLE</w:t>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5/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54:00Z</dcterms:created>
  <dc:creator>Mayra Valverde Ruiz</dc:creator>
  <dc:description/>
  <cp:keywords/>
  <dc:language>en-US</dc:language>
  <cp:lastModifiedBy>Admin</cp:lastModifiedBy>
  <cp:lastPrinted>2015-10-27T19:01:00Z</cp:lastPrinted>
  <dcterms:modified xsi:type="dcterms:W3CDTF">2017-11-29T19:31:00Z</dcterms:modified>
  <cp:revision>7</cp:revision>
  <dc:subject/>
  <dc:title>“2012 Año por la Cultura de la Legalidad”</dc:title>
</cp:coreProperties>
</file>