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Arial" w:ascii="Arial" w:hAnsi="Arial"/>
          <w:b/>
          <w:color w:val="000000"/>
          <w:lang w:eastAsia="es-MX"/>
        </w:rPr>
        <w:t xml:space="preserve">LOS CIUDADAN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 xml:space="preserve">PAULINA MANDUJANO GONZALEZ, HECTOR AGUIRRE MUÑOZ, MARÍA TERESITA DEL NIÑO JÉSUS GARCÍA MENDEZ, </w:t>
      </w:r>
      <w:r>
        <w:rPr>
          <w:rFonts w:eastAsia="MS Mincho;ＭＳ 明朝" w:cs="Tahoma" w:ascii="Tahoma" w:hAnsi="Tahoma"/>
          <w:b/>
          <w:color w:val="000000"/>
          <w:szCs w:val="2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PROSPERT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PODERADO  GENERAL  EL C. ARMANDO MARTÍNEZ CASIQUE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LOS CIUDADANOS </w:t>
      </w:r>
      <w:r>
        <w:rPr>
          <w:rFonts w:eastAsia="MS Mincho;ＭＳ 明朝" w:cs="Arial" w:ascii="Arial" w:hAnsi="Arial"/>
          <w:b/>
          <w:color w:val="000000"/>
          <w:lang w:eastAsia="es-MX"/>
        </w:rPr>
        <w:t>HABITANTES DE</w:t>
      </w:r>
      <w:r>
        <w:rPr>
          <w:rFonts w:eastAsia="MS Mincho;ＭＳ 明朝" w:cs="Arial" w:ascii="Arial" w:hAnsi="Arial"/>
          <w:b/>
          <w:color w:val="000000"/>
          <w:sz w:val="21"/>
          <w:szCs w:val="21"/>
          <w:lang w:eastAsia="es-MX"/>
        </w:rPr>
        <w:t xml:space="preserv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PAULINA MANDUJANO GONZALEZ, HECTOR AGUIRRE MUÑOZ, MARÍA TERESITA DEL NIÑO JÉSUS GARCÍA MEND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09.</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C. BENVENUTO  CELLINI NO 205, C. ADRIANO BROWER 73 DEP. 303, C. OLÍVAR 24,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LOS CIUDADANOS HABITANTES DE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ALFONSO XIII</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PAULINA MANDUJANO GONZALEZ, HECTOR AGUIRRE MUÑOZ, MARÍA TERESITA DEL NIÑO JÉSUS GARCÍA MEND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9 de abril de 2016,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PRO160419QM8, con domicilio Avenida Unión 47 Interior A 401, Colonia Agrícola Pantitlán, C.P. 08100, Delegación Iztacalco, Ciudad de México, Empresa que nombra como Apoderado General el C. Armando Martínez Casiqu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Tahoma" w:ascii="Tahoma" w:hAnsi="Tahoma"/>
          <w:b/>
          <w:color w:val="000000"/>
          <w:szCs w:val="2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2,738,733.13 (DOS MILLONES SETECIENTOS TREINTA Y OCHO MIL SETECIENTOS TREINTA Y TRES  PESOS  13/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LFONSO XIII </w:t>
      </w:r>
      <w:r>
        <w:rPr>
          <w:rFonts w:cs="Arial" w:ascii="Arial" w:hAnsi="Arial"/>
          <w:b/>
          <w:color w:val="000000"/>
        </w:rPr>
        <w:t>C.P. 0146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ALFONSO XIII C.P. 014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PAULINA MANDUJANO GONZAL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PAULINA MANDUJANO GONZAL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HECTOR AGUIRRE MUÑO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HECTOR AGUIRRE MUÑO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lang w:eastAsia="es-MX"/>
              </w:rPr>
              <w:t>MARÍA TERESITA DEL NIÑO JÉSUS GARCÍA MENDEZ</w:t>
            </w:r>
            <w:r>
              <w:rPr>
                <w:rFonts w:cs="Tahoma" w:ascii="Tahoma" w:hAnsi="Tahoma"/>
                <w:b/>
                <w:color w:val="000000"/>
              </w:rPr>
              <w:t xml:space="preserve"> </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PROSPERTEX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u w:val="single"/>
                <w:lang w:eastAsia="es-MX"/>
              </w:rPr>
              <w:t>C. ARMANDO MARTÍNEZ CASIQUE</w:t>
            </w:r>
          </w:p>
          <w:p>
            <w:pPr>
              <w:pStyle w:val="Normal"/>
              <w:spacing w:lineRule="auto" w:line="240" w:before="0" w:after="0"/>
              <w:jc w:val="center"/>
              <w:rPr>
                <w:rFonts w:ascii="Arial" w:hAnsi="Arial" w:cs="Arial"/>
                <w:b/>
                <w:b/>
                <w:sz w:val="24"/>
                <w:szCs w:val="24"/>
              </w:rPr>
            </w:pPr>
            <w:r>
              <w:rPr>
                <w:rFonts w:eastAsia="MS Mincho;ＭＳ 明朝" w:cs="Arial" w:ascii="Arial" w:hAnsi="Arial"/>
                <w:b/>
                <w:sz w:val="24"/>
                <w:szCs w:val="24"/>
                <w:lang w:eastAsia="es-MX"/>
              </w:rPr>
              <w:t>APODERADO GENER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2/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8:00Z</dcterms:created>
  <dc:creator>Mayra Valverde Ruiz</dc:creator>
  <dc:description/>
  <cp:keywords/>
  <dc:language>en-US</dc:language>
  <cp:lastModifiedBy>Admin</cp:lastModifiedBy>
  <cp:lastPrinted>2017-11-06T15:44:00Z</cp:lastPrinted>
  <dcterms:modified xsi:type="dcterms:W3CDTF">2017-11-13T19:34:00Z</dcterms:modified>
  <cp:revision>6</cp:revision>
  <dc:subject/>
  <dc:title>“2012 Año por la Cultura de la Legalidad”</dc:title>
</cp:coreProperties>
</file>