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MS Gothic" w:cs="Arial" w:ascii="Arial" w:hAnsi="Arial"/>
          <w:b/>
          <w:lang w:eastAsia="es-MX"/>
        </w:rPr>
        <w:t xml:space="preserve"> LIBERALES DE 1857, PARAISO, LA CONCHITA, POLVORA, JOSE MARIA PINO SUAREZ, BELLAVISTA, COVE, TOLTECA, BOSQUES, BOSQUES 2DA SECCION, BOSQUES SECCION TORRES, 8 DE AGOSTO, CRISTO REY Y PRIMERA VICTORIA SECCION BOSQUES,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INTERSECCION ARQUITECTOS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ADMINISTRADOR ÚNICO EL C. OSCAR CRUZ CONTRERAS</w:t>
        <w:t>,</w:t>
        <w:t xml:space="preserve"> </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MS Gothic" w:cs="Arial" w:ascii="Arial" w:hAnsi="Arial"/>
          <w:b/>
          <w:lang w:eastAsia="es-MX"/>
        </w:rPr>
        <w:t xml:space="preserve"> LIBERALES DE 1857, PARAISO, LA CONCHITA, POLVORA, JOSE MARIA PINO SUAREZ, BELLAVISTA, COVE, TOLTECA, BOSQUES, BOSQUES 2DA SECCION, BOSQUES SECCION TORRES, 8 DE AGOSTO, CRISTO REY Y PRIMERA VICTORIA SECCION BOSQUES,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LIBERALES DE 1857, PARAISO, LA CONCHITA, POLVORA, JOSE MARIA PINO SUAREZ, BELLAVISTA, COVE, TOLTECA, BOSQUES, BOSQUES 2DA SECCION, BOSQUES SECCION TORRES, 8 DE AGOSTO, CRISTO REY Y PRIMERA VICTORIA SECCION BOSQUES,</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LIBERALES DE 1857, PARAISO, LA CONCHITA, POLVORA, JOSE MARIA PINO SUAREZ, BELLAVISTA, COVE, TOLTECA, BOSQUES, BOSQUES 2DA SECCION, BOSQUES SECCION TORRES, 8 DE AGOSTO, CRISTO REY Y PRIMERA VICTORIA SECCION BOSQUES</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9 de agosto de 2007, acta constitutiva 83839, Notaría Pública No. 121, pasada ante la fe del C. Amando Mastachi Acuario, </w:t>
      </w:r>
      <w:r>
        <w:rPr>
          <w:rFonts w:cs="Arial" w:ascii="Arial" w:hAnsi="Arial"/>
        </w:rPr>
        <w:t xml:space="preserve">en el la Ciudad de México, </w:t>
      </w:r>
      <w:r>
        <w:rPr>
          <w:rFonts w:cs="Arial" w:ascii="Arial" w:hAnsi="Arial"/>
          <w:sz w:val="24"/>
          <w:szCs w:val="24"/>
        </w:rPr>
        <w:t>con Registro Federal de Contribuyentes IAR0708295C0</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el </w:t>
      </w:r>
      <w:r>
        <w:rPr>
          <w:rFonts w:cs="Arial" w:ascii="Arial" w:hAnsi="Arial"/>
          <w:sz w:val="24"/>
          <w:szCs w:val="24"/>
        </w:rPr>
        <w:t>C. Oscar Cruz Contreras</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Avenida San Juan de Aragón 530, Torre Damasco 103, Colonia DM. Nacional C.P. 07450, Delegación Gustavo A. Madero,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S</w:t>
      </w:r>
      <w:r>
        <w:rPr>
          <w:rFonts w:eastAsia="MS Mincho;MS Gothic" w:cs="Arial" w:ascii="Arial" w:hAnsi="Arial"/>
          <w:b/>
          <w:lang w:eastAsia="es-MX"/>
        </w:rPr>
        <w:t xml:space="preserve"> LIBERALES DE 1857, PARAISO, LA CONCHITA, POLVORA, JOSE MARIA PINO SUAREZ, BELLAVISTA, COVE, TOLTECA, BOSQUES, BOSQUES 2DA SECCION, BOSQUES SECCION TORRES, 8 DE AGOSTO, CRISTO REY Y PRIMERA VICTORIA SECCION BOSQUES</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MS Gothic" w:cs="Arial" w:ascii="Arial" w:hAnsi="Arial"/>
          <w:b/>
          <w:lang w:eastAsia="es-MX"/>
        </w:rPr>
        <w:t xml:space="preserve"> LIBERALES DE 1857, PARAISO, LA CONCHITA, POLVORA, JOSE MARIA PINO SUAREZ, BELLAVISTA, COVE, TOLTECA, BOSQUES, BOSQUES 2DA SECCION, BOSQUES SECCION TORRES, 8 DE AGOSTO, CRISTO REY Y PRIMERA VICTORIA SECCION BOSQUES,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29 de juni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5,206,368.23 (CINCO MILLONES DOSCIENTOS SEIS MIL TRESCIENTOS SESENTA Y OCHO 23/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44">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rFonts w:ascii="Arial" w:hAnsi="Arial" w:cs="Arial"/>
                <w:b/>
                <w:b/>
              </w:rPr>
            </w:pPr>
            <w:r>
              <w:rPr>
                <w:rFonts w:cs="Arial" w:ascii="Arial" w:hAnsi="Arial"/>
                <w:b/>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INTERSECCION ARQUITECTOS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C. OSCAR CRUZ CONTRERAS</w:t>
      </w:r>
      <w:r>
        <w:rPr>
          <w:sz w:val="24"/>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Sangra2detindependiente"/>
        <w:tabs>
          <w:tab w:val="clear" w:pos="708"/>
          <w:tab w:val="left" w:pos="2925" w:leader="none"/>
        </w:tabs>
        <w:spacing w:lineRule="auto" w:line="240" w:before="0" w:after="0"/>
        <w:ind w:left="0" w:hanging="0"/>
        <w:jc w:val="both"/>
        <w:rPr>
          <w:rFonts w:ascii="Arial" w:hAnsi="Arial" w:cs="Arial"/>
          <w:b/>
          <w:b/>
          <w:sz w:val="18"/>
          <w:szCs w:val="24"/>
          <w:u w:val="single"/>
        </w:rPr>
      </w:pPr>
      <w:r>
        <w:rPr>
          <w:rFonts w:cs="Arial" w:ascii="Arial" w:hAnsi="Arial"/>
          <w:b/>
          <w:sz w:val="18"/>
          <w:szCs w:val="24"/>
          <w:u w:val="single"/>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06/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34290</wp:posOffset>
          </wp:positionH>
          <wp:positionV relativeFrom="paragraph">
            <wp:posOffset>-302260</wp:posOffset>
          </wp:positionV>
          <wp:extent cx="433070" cy="5588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29">
              <wp:simplePos x="0" y="0"/>
              <wp:positionH relativeFrom="column">
                <wp:posOffset>564515</wp:posOffset>
              </wp:positionH>
              <wp:positionV relativeFrom="paragraph">
                <wp:posOffset>-88900</wp:posOffset>
              </wp:positionV>
              <wp:extent cx="4498975" cy="399415"/>
              <wp:effectExtent l="0" t="0" r="0" b="0"/>
              <wp:wrapNone/>
              <wp:docPr id="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60775</wp:posOffset>
          </wp:positionH>
          <wp:positionV relativeFrom="paragraph">
            <wp:posOffset>-345567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05535</wp:posOffset>
          </wp:positionH>
          <wp:positionV relativeFrom="paragraph">
            <wp:posOffset>-40513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218440</wp:posOffset>
          </wp:positionH>
          <wp:positionV relativeFrom="paragraph">
            <wp:posOffset>-109855</wp:posOffset>
          </wp:positionV>
          <wp:extent cx="3252470" cy="67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3551555</wp:posOffset>
              </wp:positionH>
              <wp:positionV relativeFrom="paragraph">
                <wp:posOffset>-158750</wp:posOffset>
              </wp:positionV>
              <wp:extent cx="2646680" cy="829945"/>
              <wp:effectExtent l="0" t="0" r="0" b="0"/>
              <wp:wrapNone/>
              <wp:docPr id="4"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6T15:48:00Z</cp:lastPrinted>
  <dcterms:modified xsi:type="dcterms:W3CDTF">2018-05-16T20:49:00Z</dcterms:modified>
  <cp:revision>171</cp:revision>
  <dc:subject/>
  <dc:title>“2012 Año por la Cultura de la Legalidad”</dc:title>
</cp:coreProperties>
</file>