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UNION LOS OLIVOS, SANTA FE 8.5, TEPOPOTLA, SANTA LUCIA PUEBLO, SANTA LUCIA REACOMODO, SANTA LUCIA, CARLOS A. MADRAZO Y TETLALPAN,</w:t>
      </w:r>
      <w:r>
        <w:rPr>
          <w:rFonts w:eastAsia="MS Mincho;MS Gothic"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CISM S.A. DE C.V.</w:t>
      </w:r>
      <w:r>
        <w:rPr>
          <w:rFonts w:eastAsia="MS Mincho;MS Gothic" w:cs="Arial" w:ascii="Arial" w:hAnsi="Arial"/>
          <w:color w:val="000000"/>
          <w:lang w:eastAsia="es-MX"/>
        </w:rPr>
        <w:t xml:space="preserve"> </w:t>
      </w:r>
      <w:r>
        <w:rPr>
          <w:rFonts w:cs="Arial" w:ascii="Arial" w:hAnsi="Arial"/>
          <w:b/>
        </w:rPr>
        <w:t xml:space="preserve"> </w:t>
      </w:r>
      <w:r>
        <w:rPr>
          <w:rFonts w:cs="Arial" w:ascii="Arial" w:hAnsi="Arial"/>
        </w:rPr>
        <w:t>REPRESENTADA EN ESTE ACTO EN SU CARÁCTER DE</w:t>
      </w:r>
      <w:r>
        <w:rPr>
          <w:rFonts w:eastAsia="MS Mincho;MS Gothic" w:cs="Arial" w:ascii="Arial" w:hAnsi="Arial"/>
          <w:b/>
          <w:color w:val="000000"/>
          <w:lang w:eastAsia="es-MX"/>
        </w:rPr>
        <w:t xml:space="preserve"> REPRESENTANTE UNICO </w:t>
      </w:r>
      <w:r>
        <w:rPr>
          <w:rFonts w:eastAsia="MS Mincho;MS Gothic" w:cs="Arial" w:ascii="Arial" w:hAnsi="Arial"/>
          <w:color w:val="000000"/>
          <w:lang w:eastAsia="es-MX"/>
        </w:rPr>
        <w:t xml:space="preserve">EL </w:t>
      </w:r>
      <w:r>
        <w:rPr>
          <w:rFonts w:eastAsia="MS Mincho;MS Gothic" w:cs="Arial" w:ascii="Arial" w:hAnsi="Arial"/>
          <w:b/>
          <w:color w:val="000000"/>
          <w:lang w:eastAsia="es-MX"/>
        </w:rPr>
        <w:t>ING. JORGE BARROS RUBIRALTA ABASCAL</w:t>
      </w:r>
      <w:r>
        <w:rPr>
          <w:rFonts w:eastAsia="MS Mincho;MS Gothic" w:cs="Arial" w:ascii="Arial" w:hAnsi="Arial"/>
          <w:b/>
          <w:lang w:eastAsia="es-MX"/>
        </w:rPr>
        <w:t>,</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UNION LOS OLIVOS, SANTA FE 8.5, TEPOPOTLA, SANTA LUCIA PUEBLO, SANTA LUCIA REACOMODO, SANTA LUCIA, CARLOS A. MADRAZO Y TETLALPAN</w:t>
      </w:r>
      <w:r>
        <w:rPr>
          <w:rFonts w:cs="Arial" w:ascii="Arial" w:hAnsi="Arial"/>
        </w:rPr>
        <w:t>,</w:t>
      </w:r>
      <w:r>
        <w:rPr>
          <w:rFonts w:eastAsia="MS Mincho;MS Gothic" w:cs="Arial" w:ascii="Arial" w:hAnsi="Arial"/>
          <w:b/>
          <w:lang w:eastAsia="es-MX"/>
        </w:rPr>
        <w:t xml:space="preserve">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 xml:space="preserve">CALLES O COLONIAS </w:t>
      </w:r>
      <w:r>
        <w:rPr>
          <w:rFonts w:cs="Arial" w:ascii="Arial" w:hAnsi="Arial"/>
          <w:b/>
        </w:rPr>
        <w:t>UNION LOS OLIVOS, SANTA FE 8.5, TEPOPOTLA, SANTA LUCIA PUEBLO, SANTA LUCIA REACOMODO, SANTA LUCIA, CARLOS A. MADRAZO Y TETLALPAN</w:t>
      </w:r>
      <w:r>
        <w:rPr>
          <w:rFonts w:eastAsia="MS Mincho;MS Gothic" w:cs="Arial" w:ascii="Arial" w:hAnsi="Arial"/>
          <w:b/>
          <w:lang w:eastAsia="es-MX"/>
        </w:rPr>
        <w:t xml:space="preserve">,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UNION LOS OLIVOS, SANTA FE 8.5, TEPOPOTLA, SANTA LUCIA PUEBLO, SANTA LUCIA REACOMODO, SANTA LUCIA, CARLOS A. MADRAZO Y TETLALPAN</w:t>
      </w:r>
      <w:r>
        <w:rPr>
          <w:rFonts w:cs="Arial" w:ascii="Arial" w:hAnsi="Arial"/>
        </w:rPr>
        <w:t>,</w:t>
      </w:r>
      <w:r>
        <w:rPr>
          <w:rFonts w:eastAsia="MS Mincho;MS Gothic" w:cs="Arial" w:ascii="Arial" w:hAnsi="Arial"/>
          <w:b/>
          <w:lang w:eastAsia="es-MX"/>
        </w:rPr>
        <w:t xml:space="preserv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w:t>
      </w:r>
      <w:r>
        <w:rPr>
          <w:rFonts w:cs="Arial" w:ascii="Arial" w:hAnsi="Arial"/>
          <w:sz w:val="24"/>
          <w:szCs w:val="24"/>
        </w:rPr>
        <w:t xml:space="preserve">11 de Febrero del 2015, acta constitutiva 5566, Notaría Pública No. 43, pasada ante la fe de la Lic. María del Roció González Hernández, </w:t>
      </w:r>
      <w:r>
        <w:rPr>
          <w:rFonts w:cs="Arial" w:ascii="Arial" w:hAnsi="Arial"/>
        </w:rPr>
        <w:t xml:space="preserve">en la Ciudad de México, </w:t>
      </w:r>
      <w:r>
        <w:rPr>
          <w:rFonts w:cs="Arial" w:ascii="Arial" w:hAnsi="Arial"/>
          <w:sz w:val="24"/>
          <w:szCs w:val="24"/>
        </w:rPr>
        <w:t>con Registro Federal de Contribuyentes CIS150211MC3</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sz w:val="24"/>
          <w:szCs w:val="24"/>
        </w:rPr>
        <w:t>Representante Único al Ing. Jorge Barros Rubiralta Abascal</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I.5 Que señala como domicilio para recibir notificaciones, el ubicado en: </w:t>
      </w:r>
      <w:r>
        <w:rPr>
          <w:rFonts w:cs="Arial" w:ascii="Arial" w:hAnsi="Arial"/>
          <w:sz w:val="24"/>
          <w:szCs w:val="24"/>
        </w:rPr>
        <w:t>Dakota 359-301, Colonia Nápoles C.P. 03810, Delegación Benito Juárez, Ciudad de México</w:t>
      </w:r>
      <w:r>
        <w:rPr>
          <w:rFonts w:cs="Arial" w:ascii="Arial" w:hAnsi="Arial"/>
        </w:rPr>
        <w:t>.</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UNION LOS OLIVOS, SANTA FE 8.5, TEPOPOTLA, SANTA LUCIA PUEBLO, SANTA LUCIA REACOMODO, SANTA LUCIA, CARLOS A. MADRAZO Y TETLALPAN</w:t>
      </w:r>
      <w:r>
        <w:rPr>
          <w:rFonts w:eastAsia="MS Mincho;MS Gothic" w:cs="Arial" w:ascii="Arial" w:hAnsi="Arial"/>
          <w:b/>
          <w:lang w:eastAsia="es-MX"/>
        </w:rPr>
        <w:t>,</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UNION LOS OLIVOS, SANTA FE 8.5, TEPOPOTLA, SANTA LUCIA PUEBLO, SANTA LUCIA REACOMODO, SANTA LUCIA, CARLOS A. MADRAZO Y TETLALPAN</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000,226.71 (CUATRO MILLONES DOSCIENTOS VEINTISEIS PESOS 71/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25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JOSÉ DE JESÚS DÍAZ ÁVILA</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5/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UNION OLIV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ISABEL HERNANDEZ SALAZAR                 MARIA AMELIA MARTINEZ AVILE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EUCALIPTOS MZ.1 LT.8                          C. OLIVOS MZ. 7 LT.4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30                                                      C.P. 015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PATRICIA ANDREA MANCILLA RAMIR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 FRESNOS MZ. 2 LT.20</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P. 01530</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FE 8.5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left" w:pos="5159" w:leader="none"/>
        </w:tabs>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PATRICIA SANCHEZ ROCHA                          ALICIA GARCIA ALVAR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AM. REAL A TOLUCA 37                               PROL FRANCISCO ZARCO 310</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val="en-US" w:eastAsia="es-MX"/>
        </w:rPr>
        <w:t xml:space="preserve">C.P. 01210                                                                          C.P. 01210        </w:t>
      </w:r>
    </w:p>
    <w:p>
      <w:pPr>
        <w:pStyle w:val="Normal"/>
        <w:spacing w:lineRule="auto" w:line="240" w:before="0" w:after="0"/>
        <w:jc w:val="center"/>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val="en-US" w:eastAsia="es-MX"/>
        </w:rPr>
        <w:t>__________</w:t>
      </w:r>
      <w:r>
        <w:rPr>
          <w:rFonts w:eastAsia="MS Mincho;MS Gothic" w:cs="Arial" w:ascii="Arial" w:hAnsi="Arial"/>
          <w:b/>
          <w:lang w:eastAsia="es-MX"/>
        </w:rPr>
        <w:t>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ISABEL SANCHEZ LOP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PROL. FRANCISCO ZARCO 304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210                </w:t>
      </w:r>
      <w:r>
        <w:rPr>
          <w:rFonts w:eastAsia="MS Mincho;MS Gothic" w:cs="Arial" w:ascii="Arial" w:hAnsi="Arial"/>
          <w:b/>
          <w:sz w:val="18"/>
          <w:szCs w:val="18"/>
          <w:lang w:eastAsia="es-MX"/>
        </w:rPr>
        <w:t xml:space="preserve">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POPOTL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BASILIA REYES                                          MARGARITA HORTA PER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ALABAMA MZ.3 LT.20                           C. ALABAMA MZ.3 LT.20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P. 01538                                                    CP. 01538</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DRIANA GOMEZ PURECO</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 AGUSTIN MZ.1 LT.24</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P. 01538</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UEBL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MARIA DEL PILAR CRUZ ALQUICIRA        CESAR AGUSTIN CRUZ ALQUICI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4                                              AV. TAMAULIPAS  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LENA  TELLEZ ROBLED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0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REACOMOD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MARIA DEL PILAR RUBALCAVA NAVA     ABIGAIL ESTHER PLANAS CUELLAR</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DESIERTO DE GOBI MZ.T LT.8               C. DESIERTO DE COLORADO MZ.1 LT.12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JULIA SONIA MACIAS RODRIGU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V. SAN ISIDRO ALTO LERMA MZ.7 LT.24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LUCI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UIS GERARDO CRUZ ALQUICIRA              AGUSTINA GUTIERREZ BUSTO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V. TAMAULIPAS 14                                      AND. 18 DE JULIO 6 10 A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LIDIA GUILLERMINA ROLDAN ALVARADO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C. JOSE MA. MORLOS 30</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P. 01500</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RLOS A. MADRAZ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AN ANTONIO GONZALEZ MORALES      ALDO LEONEL GUERRERO GONZAL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AV. VASCO DE QUIROGA 2285 1                 CDA. VASCO DE QUIROGA 2285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320                                                       C.P. 013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OBERTO DANIEL GONZALEZ CRU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DA. VASCO DE QUIROGA MZ.10 LT.3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32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TLAL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MARIA ESTELA BAUTISTA QUINTERO          IRMA LOZADA MORENO</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DESIERTO DE LIBIA MZ.6 LT.3                   C. DESIERTO DE SIND MZ.2 LT.21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7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JHENNY GARCIA COLIN                                                            </w:t>
      </w:r>
    </w:p>
    <w:p>
      <w:pPr>
        <w:pStyle w:val="Normal"/>
        <w:tabs>
          <w:tab w:val="clear" w:pos="708"/>
          <w:tab w:val="left" w:pos="3027"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b/>
        <w:t>C. DESIERTO DE SIRIA MZ.2 LT. 12BI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lang w:val="en-US"/>
        </w:rPr>
      </w:pPr>
      <w:r>
        <w:rPr>
          <w:rFonts w:cs="Arial" w:ascii="Arial" w:hAnsi="Arial"/>
          <w:b/>
          <w:color w:val="000000"/>
          <w:sz w:val="18"/>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25T17:09:00Z</cp:lastPrinted>
  <dcterms:modified xsi:type="dcterms:W3CDTF">2018-06-20T19:24:00Z</dcterms:modified>
  <cp:revision>249</cp:revision>
  <dc:subject/>
  <dc:title>“2012 Año por la Cultura de la Legalidad”</dc:title>
</cp:coreProperties>
</file>