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748530" cy="4279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3" t="16299" r="35870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42:00Z</dcterms:created>
  <dc:creator>mireya</dc:creator>
  <dc:description/>
  <cp:keywords/>
  <dc:language>en-US</dc:language>
  <cp:lastModifiedBy>Admin</cp:lastModifiedBy>
  <dcterms:modified xsi:type="dcterms:W3CDTF">2017-07-20T22:27:00Z</dcterms:modified>
  <cp:revision>3</cp:revision>
  <dc:subject/>
  <dc:title>FOOT CARE CENTER                               FECHA: ___________</dc:title>
</cp:coreProperties>
</file>