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567" w:right="-23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inespaciado"/>
        <w:ind w:left="-567" w:right="-23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inespaciado"/>
        <w:ind w:left="-567" w:right="-23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inespaciado"/>
        <w:ind w:left="-567" w:right="-23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inespaciado"/>
        <w:spacing w:lineRule="auto" w:line="360"/>
        <w:ind w:left="-567" w:right="-232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Sinespaciado"/>
        <w:spacing w:lineRule="auto" w:line="360"/>
        <w:ind w:left="-567" w:right="-232" w:hanging="0"/>
        <w:jc w:val="center"/>
        <w:rPr/>
      </w:pPr>
      <w:r>
        <w:rPr>
          <w:rFonts w:cs="Tahoma" w:ascii="Tahoma" w:hAnsi="Tahoma"/>
          <w:sz w:val="44"/>
          <w:szCs w:val="44"/>
        </w:rPr>
        <w:t>EL CROQUIS DE UBICACIÓN CORRESPONDIENTE AL 3er. PERIODO DEL EJERCICIO 2017 SE ENCUENTRA EN PROSESO DE DIGITALIZACION DEBIDA A QUE EL SISTEMA DE INFORMACION GEOGRAFICA (S.I.G.) DE LA SECRETARIA DE DESARROLLO URBANO Y VIVIENDA NO SE ENCUENTRA EN FUNCION, PARA LA OBTENCION DE DICHOS CROQUIS.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 blod">
    <w:altName w:val="Times New Roman"/>
    <w:charset w:val="00"/>
    <w:family w:val="roman"/>
    <w:pitch w:val="default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BankGothic Lt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3844290</wp:posOffset>
          </wp:positionV>
          <wp:extent cx="3328670" cy="454279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454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1280</wp:posOffset>
          </wp:positionH>
          <wp:positionV relativeFrom="paragraph">
            <wp:posOffset>28575</wp:posOffset>
          </wp:positionV>
          <wp:extent cx="3342005" cy="186055"/>
          <wp:effectExtent l="0" t="0" r="0" b="0"/>
          <wp:wrapTight wrapText="bothSides">
            <wp:wrapPolygon edited="0">
              <wp:start x="1721" y="0"/>
              <wp:lineTo x="-60" y="3227"/>
              <wp:lineTo x="-60" y="17270"/>
              <wp:lineTo x="7013" y="19430"/>
              <wp:lineTo x="19013" y="19430"/>
              <wp:lineTo x="21600" y="17270"/>
              <wp:lineTo x="21475" y="4317"/>
              <wp:lineTo x="1967" y="0"/>
              <wp:lineTo x="172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64530</wp:posOffset>
          </wp:positionH>
          <wp:positionV relativeFrom="paragraph">
            <wp:posOffset>74295</wp:posOffset>
          </wp:positionV>
          <wp:extent cx="407670" cy="52387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BankGothic Lt BT" w:hAnsi="Square721 Ex BT;BankGothic Lt BT" w:cs="Arial"/>
        <w:bCs/>
        <w:color w:val="808080"/>
        <w:sz w:val="16"/>
        <w:szCs w:val="16"/>
      </w:rPr>
    </w:pPr>
    <w:r>
      <w:rPr>
        <w:rFonts w:cs="Arial" w:ascii="Square721 Ex BT;BankGothic Lt BT" w:hAnsi="Square721 Ex BT;BankGothic Lt BT"/>
        <w:bCs/>
        <w:color w:val="808080"/>
        <w:sz w:val="16"/>
        <w:szCs w:val="16"/>
      </w:rPr>
    </w:r>
  </w:p>
  <w:p>
    <w:pPr>
      <w:pStyle w:val="Normal"/>
      <w:jc w:val="center"/>
      <w:rPr/>
    </w:pPr>
    <w:r>
      <w:rPr>
        <w:rFonts w:cs="Arial" w:ascii="Gotham Book;Arial" w:hAnsi="Gotham Book;Arial"/>
        <w:sz w:val="16"/>
        <w:szCs w:val="16"/>
      </w:rPr>
      <w:t>Calle Canario esq. Calle 10, Col. Tolteca México D.F., C.P. 01150</w:t>
    </w:r>
  </w:p>
  <w:p>
    <w:pPr>
      <w:pStyle w:val="Footer"/>
      <w:jc w:val="center"/>
      <w:rPr>
        <w:rFonts w:ascii="Gotham Book;Arial" w:hAnsi="Gotham Book;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45870</wp:posOffset>
          </wp:positionH>
          <wp:positionV relativeFrom="paragraph">
            <wp:posOffset>31115</wp:posOffset>
          </wp:positionV>
          <wp:extent cx="3551555" cy="24701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otham Book;Arial" w:hAnsi="Gotham Book;Arial"/>
        <w:sz w:val="16"/>
        <w:szCs w:val="16"/>
      </w:rPr>
      <w:t>Tel. 52766748 / 52766724</w:t>
    </w:r>
  </w:p>
  <w:p>
    <w:pPr>
      <w:pStyle w:val="Footer"/>
      <w:jc w:val="center"/>
      <w:rPr>
        <w:rFonts w:ascii="Gotham Book;Arial" w:hAnsi="Gotham Book;Arial" w:cs="Arial"/>
        <w:sz w:val="16"/>
        <w:szCs w:val="16"/>
      </w:rPr>
    </w:pPr>
    <w:r>
      <w:rPr>
        <w:rFonts w:cs="Arial" w:ascii="Gotham Book;Arial" w:hAnsi="Gotham Book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</wp:posOffset>
          </wp:positionH>
          <wp:positionV relativeFrom="paragraph">
            <wp:posOffset>-215900</wp:posOffset>
          </wp:positionV>
          <wp:extent cx="4018915" cy="595630"/>
          <wp:effectExtent l="0" t="0" r="0" b="0"/>
          <wp:wrapTight wrapText="bothSides">
            <wp:wrapPolygon edited="0">
              <wp:start x="-39" y="0"/>
              <wp:lineTo x="-39" y="21234"/>
              <wp:lineTo x="21585" y="21234"/>
              <wp:lineTo x="21585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90340</wp:posOffset>
              </wp:positionH>
              <wp:positionV relativeFrom="paragraph">
                <wp:posOffset>-349250</wp:posOffset>
              </wp:positionV>
              <wp:extent cx="2726690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690" cy="980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Delegación Álvaro Obreg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 blod;Times New Roman" w:hAnsi="Gotha blod;Times New Roman" w:cs="Arial"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  <w:sz w:val="20"/>
                              <w:szCs w:val="20"/>
                            </w:rPr>
                            <w:t>Jefatura Deleg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  <w:sz w:val="20"/>
                              <w:szCs w:val="20"/>
                            </w:rPr>
                            <w:t>Dirección General  de Obras y Desarrollo Urbano Coordinación de Desarrollo Urbano                Unidad Departamental de Alineamientos y Números</w:t>
                          </w: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  <w:sz w:val="22"/>
                              <w:szCs w:val="22"/>
                            </w:rPr>
                            <w:t xml:space="preserve"> Oficiale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7pt;height:77.2pt;mso-wrap-distance-left:9.05pt;mso-wrap-distance-right:9.05pt;mso-wrap-distance-top:0pt;mso-wrap-distance-bottom:0pt;margin-top:-27.5pt;mso-position-vertical-relative:text;margin-left:314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b/>
                        <w:b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262626"/>
                        <w:sz w:val="20"/>
                        <w:szCs w:val="20"/>
                      </w:rPr>
                      <w:t>Delegación Álvaro Obreg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a blod;Times New Roman" w:hAnsi="Gotha blod;Times New Roman" w:cs="Arial"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  <w:sz w:val="20"/>
                        <w:szCs w:val="20"/>
                      </w:rPr>
                      <w:t>Jefatura Delegacion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  <w:sz w:val="20"/>
                        <w:szCs w:val="20"/>
                      </w:rPr>
                      <w:t>Dirección General  de Obras y Desarrollo Urbano Coordinación de Desarrollo Urbano                Unidad Departamental de Alineamientos y Números</w:t>
                    </w: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  <w:sz w:val="22"/>
                        <w:szCs w:val="22"/>
                      </w:rPr>
                      <w:t xml:space="preserve"> Ofic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19:00Z</dcterms:created>
  <dc:creator>DGCS</dc:creator>
  <dc:description/>
  <dc:language>en-US</dc:language>
  <cp:lastModifiedBy>mau</cp:lastModifiedBy>
  <cp:lastPrinted>2017-07-03T16:17:00Z</cp:lastPrinted>
  <dcterms:modified xsi:type="dcterms:W3CDTF">2017-11-07T22:19:00Z</dcterms:modified>
  <cp:revision>2</cp:revision>
  <dc:subject/>
  <dc:title>“2011 Año del Turismo”</dc:title>
</cp:coreProperties>
</file>