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información relativa a este apartado NO APLICA a ninguno de los trabajos contratados debido a que por la naturaleza de las obras no son actividades consideradas altamente riesgosas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or ello y de acuerdo al Artículo 30 de la LGEEPA que a la letra dicen: </w:t>
      </w:r>
    </w:p>
    <w:p>
      <w:pPr>
        <w:pStyle w:val="NormalWeb"/>
        <w:rPr/>
      </w:pPr>
      <w:r>
        <w:rPr/>
        <w:t>En el artículo 30 de la LGEEPA se señala que cuando se trate de actividades consideradas altamente riesgosas, la manifestación deberá incluir un estudio de riesgo correspondiente. Al respecto en el capítulo V de la LGEEPA se aborda lo relativo a las actividades consideradas como altamente riesgosas y en su artículo 147 se señala que la realización de actividades industriales, comerciales o de servicios altamente riesgosas, se llevarán a cabo con apego a lo dispuesto en la Ley, las disposiciones reglamentarias que de ella emanen y las normas oficiales mexicana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8:00Z</dcterms:created>
  <dc:creator>Rosa Mejia Marquez</dc:creator>
  <dc:description/>
  <dc:language>en-US</dc:language>
  <cp:lastModifiedBy>Nazareth</cp:lastModifiedBy>
  <dcterms:modified xsi:type="dcterms:W3CDTF">2019-03-07T06:18:00Z</dcterms:modified>
  <cp:revision>2</cp:revision>
  <dc:subject/>
  <dc:title/>
</cp:coreProperties>
</file>